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556" w:hanging="0"/>
        <w:rPr>
          <w:rFonts w:ascii="Bebas Neue;Avenir Next Condensed Medium" w:hAnsi="Bebas Neue;Avenir Next Condensed Medium" w:cs="Arial"/>
          <w:cap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0" cy="1600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0pt" to="45pt,3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sz w:val="36"/>
          <w:szCs w:val="36"/>
          <w:lang w:val="en-US" w:eastAsia="en-US"/>
        </w:rPr>
        <w:t>La mutualisation des pratiques en langue</w:t>
      </w:r>
    </w:p>
    <w:p>
      <w:pPr>
        <w:pStyle w:val="Normal"/>
        <w:spacing w:before="120" w:after="0"/>
        <w:ind w:left="1080" w:right="-556" w:hanging="0"/>
        <w:rPr>
          <w:rFonts w:ascii="Bebas Neue;Avenir Next Condensed Medium" w:hAnsi="Bebas Neue;Avenir Next Condensed Medium" w:cs="Arial"/>
          <w:b/>
          <w:b/>
          <w:i/>
          <w:i/>
          <w:caps/>
          <w:lang w:val="en-US" w:eastAsia="en-US"/>
        </w:rPr>
      </w:pPr>
      <w:r>
        <w:rPr>
          <w:rFonts w:cs="Arial" w:ascii="Arial" w:hAnsi="Arial"/>
          <w:b/>
          <w:i/>
        </w:rPr>
        <w:t>Mutualiser c'est formateur, mais à quelles conditions ?</w:t>
      </w:r>
    </w:p>
    <w:p>
      <w:pPr>
        <w:pStyle w:val="Normal"/>
        <w:tabs>
          <w:tab w:val="clear" w:pos="709"/>
          <w:tab w:val="left" w:pos="6480" w:leader="none"/>
        </w:tabs>
        <w:spacing w:lineRule="exact" w:line="260" w:before="120" w:after="0"/>
        <w:ind w:left="900"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novembre 2016, 25 janvier 2017. IFÉ - ENS de Lyon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lineRule="exact" w:line="260" w:before="120" w:after="0"/>
        <w:ind w:left="900"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ces deux dates, formation à distance</w:t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rPr/>
      </w:pPr>
      <w:r>
        <w:rPr>
          <w:rFonts w:cs="Arial" w:ascii="Arial" w:hAnsi="Arial"/>
          <w:sz w:val="20"/>
          <w:szCs w:val="20"/>
        </w:rPr>
        <w:t>Organisateurs :</w:t>
        <w:tab/>
        <w:t>Alain PASTOR</w:t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ette BRUN-CASTELLY</w:t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ine PACCARD</w:t>
      </w:r>
    </w:p>
    <w:p>
      <w:pPr>
        <w:pStyle w:val="Normal"/>
        <w:tabs>
          <w:tab w:val="clear" w:pos="709"/>
          <w:tab w:val="left" w:pos="6480" w:leader="none"/>
        </w:tabs>
        <w:spacing w:lineRule="exact" w:line="260"/>
        <w:ind w:left="900" w:right="-471" w:hanging="0"/>
        <w:rPr/>
      </w:pPr>
      <w:r>
        <w:rPr>
          <w:rFonts w:cs="Arial" w:ascii="Arial" w:hAnsi="Arial"/>
          <w:sz w:val="20"/>
          <w:szCs w:val="20"/>
        </w:rPr>
        <w:tab/>
        <w:tab/>
        <w:t>IFÉ - ENS de Lyon</w:t>
      </w:r>
    </w:p>
    <w:p>
      <w:pPr>
        <w:pStyle w:val="Normal"/>
        <w:tabs>
          <w:tab w:val="clear" w:pos="709"/>
          <w:tab w:val="left" w:pos="6480" w:leader="none"/>
        </w:tabs>
        <w:ind w:left="902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ind w:left="902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ind w:left="902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902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</w:tabs>
        <w:ind w:left="902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29"/>
      </w:tblGrid>
      <w:tr>
        <w:trPr>
          <w:trHeight w:val="27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540" w:leader="none"/>
                <w:tab w:val="left" w:pos="9900" w:leader="none"/>
              </w:tabs>
              <w:snapToGrid w:val="false"/>
              <w:spacing w:lineRule="exact" w:line="260"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74" w:right="74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 mutualisation des pratiques en langue.</w:t>
            </w:r>
          </w:p>
          <w:p>
            <w:pPr>
              <w:pStyle w:val="Normal"/>
              <w:spacing w:lineRule="exact" w:line="260"/>
              <w:ind w:left="74" w:right="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utualiser c'est formateur, mais à quelles conditions ?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 9 novembre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gramme indicatif de la journée, susceptible de subir quelques modifications de détai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 - 09h30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des stagiaire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6"/>
            <w:r>
              <w:rPr>
                <w:rFonts w:cs="Arial" w:ascii="Arial" w:hAnsi="Arial"/>
                <w:sz w:val="18"/>
                <w:szCs w:val="18"/>
              </w:rPr>
              <w:t>09h30 - 10h30</w:t>
            </w:r>
            <w:bookmarkEnd w:id="0"/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sentation des participants et de l'équipe de formateurs.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atique de la mutualisation. Des exemples concrets aux différents types de mutualisation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30 – 11h45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Ateliers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18"/>
                <w:szCs w:val="18"/>
              </w:rPr>
              <w:t>Bilan des propositions de travail émanant des stagiaires et constitution de groupes d'intérêt spécifique (GIS). Formulation de la problématique et des objectifs de chaque GIS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45 – 13h00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use déjeune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00 – 14h00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commun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 du travail en GIS et communication de leurs problématiques et objectifs.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00 - 14h30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ion générale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'y a-t-il de commun entre les différentes propositions ? Contenus didactiques et enjeux professionnels de la production / mutualisation de ressources.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0" w:after="12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endrier et modalités de la formation entre les deux regroupements.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OLE_LINK4"/>
            <w:bookmarkStart w:id="4" w:name="_Hlk338674154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Arial" w:ascii="Arial" w:hAnsi="Arial"/>
                <w:sz w:val="18"/>
                <w:szCs w:val="18"/>
              </w:rPr>
              <w:t>14h30 – 16h00</w:t>
            </w:r>
            <w:bookmarkEnd w:id="3"/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outils numériques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ion des outils numériques de la formation : forum et liste de diffusion, plate-forme et espace de stockage et de partage, utilisation des documents partagés etc.  Apportez si possible vos ordinateurs portables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9540" w:leader="none"/>
                <w:tab w:val="left" w:pos="9900" w:leader="none"/>
              </w:tabs>
              <w:spacing w:lineRule="exact" w:line="260" w:before="12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00 – 16h30</w:t>
            </w:r>
          </w:p>
        </w:tc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spacing w:lineRule="exact" w:line="260" w:before="120" w:after="12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" w:name="OLE_LINK5"/>
            <w:r>
              <w:rPr>
                <w:rFonts w:cs="Arial" w:ascii="Arial" w:hAnsi="Arial"/>
                <w:sz w:val="18"/>
                <w:szCs w:val="18"/>
              </w:rPr>
              <w:t>Questions diverses et conclusion de la journée.</w:t>
            </w:r>
            <w:bookmarkEnd w:id="7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9540" w:leader="none"/>
          <w:tab w:val="left" w:pos="9900" w:leader="none"/>
        </w:tabs>
        <w:ind w:right="-82" w:hanging="0"/>
        <w:jc w:val="both"/>
        <w:rPr/>
      </w:pPr>
      <w:r>
        <w:rPr/>
        <w:br w:type="textWrapping" w:clear="all"/>
      </w:r>
      <w:r>
        <w:rPr/>
        <w:t xml:space="preserve">Programme indicatif de la journée du </w:t>
      </w:r>
      <w:r>
        <w:rPr>
          <w:b/>
        </w:rPr>
        <w:t>25 janvier 2017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540" w:leader="none"/>
          <w:tab w:val="left" w:pos="9900" w:leader="none"/>
        </w:tabs>
        <w:spacing w:before="120" w:after="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 de la formation : analyse des ressources produites, évaluation de la démarche et du dispositif de formation, suites envisagées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bas Neue">
    <w:altName w:val="Avenir Next Condensed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28625</wp:posOffset>
          </wp:positionV>
          <wp:extent cx="457200" cy="1092200"/>
          <wp:effectExtent l="0" t="0" r="0" b="0"/>
          <wp:wrapNone/>
          <wp:docPr id="3" name="pied de page-gauch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d de page-gauch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" r="-2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90170</wp:posOffset>
          </wp:positionV>
          <wp:extent cx="880745" cy="525145"/>
          <wp:effectExtent l="0" t="0" r="0" b="0"/>
          <wp:wrapNone/>
          <wp:docPr id="4" name="logo-ifé-2014-trans-blu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ifé-2014-trans-blue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225</wp:posOffset>
          </wp:positionV>
          <wp:extent cx="1261745" cy="431800"/>
          <wp:effectExtent l="0" t="0" r="0" b="0"/>
          <wp:wrapNone/>
          <wp:docPr id="5" name="logo-ens-GF-blu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ens-GF-blue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6525</wp:posOffset>
          </wp:positionV>
          <wp:extent cx="1143000" cy="5797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14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uthorgmw5842uh6wrr2k7kb">
    <w:name w:val="author-g-mw5842uh6wrr2k7k b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484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usPat">
    <w:name w:val="Corpus Pat"/>
    <w:basedOn w:val="Normal"/>
    <w:qFormat/>
    <w:pPr>
      <w:numPr>
        <w:ilvl w:val="0"/>
        <w:numId w:val="2"/>
      </w:numPr>
      <w:jc w:val="both"/>
    </w:pPr>
    <w:rPr>
      <w:rFonts w:ascii="Courier New" w:hAnsi="Courier New" w:cs="Courier New"/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User</dc:creator>
  <dc:description/>
  <cp:keywords/>
  <dc:language>en-US</dc:language>
  <cp:lastModifiedBy>ens lyon</cp:lastModifiedBy>
  <cp:lastPrinted>2015-12-02T10:42:00Z</cp:lastPrinted>
  <dcterms:modified xsi:type="dcterms:W3CDTF">2016-10-21T12:33:00Z</dcterms:modified>
  <cp:revision>2</cp:revision>
  <dc:subject/>
  <dc:title>gfdbbvc</dc:title>
</cp:coreProperties>
</file>