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1</w:t>
      </w:r>
    </w:p>
    <w:p>
      <w:pPr>
        <w:pStyle w:val="Normal"/>
        <w:rPr/>
      </w:pPr>
      <w:r>
        <w:rPr/>
        <w:t>Vous allez d’abord écouter trois petits extraits d’enregistrements de collégiens (un extrait d’argumentaire et deux phrases lues). Répondez aux questions qui sont posé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llégienne</w:t>
      </w:r>
    </w:p>
    <w:p>
      <w:pPr>
        <w:pStyle w:val="Normal"/>
        <w:rPr/>
      </w:pPr>
      <w:r>
        <w:rPr/>
        <w:t>- Entendez-vous un accent particulier dans cette prononciation ? (entou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</w:t>
        <w:tab/>
        <w:t xml:space="preserve">/ non </w:t>
        <w:tab/>
        <w:t>/ je ne sai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ez-vous deviner dans quelle région de France vit cette collégienne ? (nord, sud, est, sud-ouest,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endez-vous des sons/lettres prononcées de manière particulière ?</w:t>
      </w:r>
    </w:p>
    <w:p>
      <w:pPr>
        <w:pStyle w:val="Normal"/>
        <w:rPr/>
      </w:pPr>
      <w:r>
        <w:rPr/>
        <w:t xml:space="preserve">- oui </w:t>
        <w:tab/>
        <w:t>/ non</w:t>
      </w:r>
    </w:p>
    <w:p>
      <w:pPr>
        <w:pStyle w:val="Normal"/>
        <w:rPr/>
      </w:pPr>
      <w:r>
        <w:rPr/>
        <w:t>- si oui, pouvez-vous préciser le(s)quel(s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ez-vous deviner le profil social de cette collégienne ? (entou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moyenne – rural – populaire – populaire issue de l’immigration – aucune idé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llégien</w:t>
      </w:r>
    </w:p>
    <w:p>
      <w:pPr>
        <w:pStyle w:val="Normal"/>
        <w:rPr/>
      </w:pPr>
      <w:r>
        <w:rPr/>
        <w:t>- Entendez-vous un accent particulier dans cette prononciation ? (entou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</w:t>
        <w:tab/>
        <w:t xml:space="preserve">/ non </w:t>
        <w:tab/>
        <w:t>/ je ne sai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ez-vous deviner dans quelle région de France vit cette collégienne ? (nord, sud, est, sud-ouest,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endez-vous des sons/lettres prononcées de manière particulière ?</w:t>
      </w:r>
    </w:p>
    <w:p>
      <w:pPr>
        <w:pStyle w:val="Normal"/>
        <w:rPr/>
      </w:pPr>
      <w:r>
        <w:rPr/>
        <w:t xml:space="preserve">- oui </w:t>
        <w:tab/>
        <w:t>/ non</w:t>
      </w:r>
    </w:p>
    <w:p>
      <w:pPr>
        <w:pStyle w:val="Normal"/>
        <w:rPr/>
      </w:pPr>
      <w:r>
        <w:rPr/>
        <w:t>- si oui, pouvez-vous préciser le(s)quel(s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ez-vous deviner le profil social de cette collégienne ? (entou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moyenne – rural – populaire – populaire issue de l’immigration – aucune id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llégien</w:t>
      </w:r>
    </w:p>
    <w:p>
      <w:pPr>
        <w:pStyle w:val="Normal"/>
        <w:rPr/>
      </w:pPr>
      <w:r>
        <w:rPr/>
        <w:t>- Entendez-vous un accent particulier dans cette prononciation ? (entou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</w:t>
        <w:tab/>
        <w:t xml:space="preserve">/ non </w:t>
        <w:tab/>
        <w:t>/ je ne sai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ez-vous deviner dans quelle région de France vit cette collégienne ? (nord, sud, est, sud-ouest,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endez-vous des sons/lettres prononcées de manière particulière ?</w:t>
      </w:r>
    </w:p>
    <w:p>
      <w:pPr>
        <w:pStyle w:val="Normal"/>
        <w:rPr/>
      </w:pPr>
      <w:r>
        <w:rPr/>
        <w:t xml:space="preserve">- oui </w:t>
        <w:tab/>
        <w:t>/ non</w:t>
      </w:r>
    </w:p>
    <w:p>
      <w:pPr>
        <w:pStyle w:val="Normal"/>
        <w:rPr/>
      </w:pPr>
      <w:r>
        <w:rPr/>
        <w:t>- si oui, pouvez-vous préciser le(s)quel(s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ez-vous deviner le profil social de cette collégienne ? (entou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moyenne – rural – populaire – populaire issue de l’immigration – aucune idé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ST 1 (suit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us allez ensuite écouter trois petits extraits d’enregistrements d’adultes (une prof en cours, et deux journalistes). Répondez aux questions qui sont pos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endez-vous un accent particulier dans cette prononciation ? (entou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</w:t>
        <w:tab/>
        <w:t xml:space="preserve">/ non </w:t>
        <w:tab/>
        <w:t>/ je ne sai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ez-vous deviner dans quelle région de France vit cette prof ? (nord, sud, est, sud-ouest,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endez-vous des sons/lettres prononcées de manière particulière ?</w:t>
      </w:r>
    </w:p>
    <w:p>
      <w:pPr>
        <w:pStyle w:val="Normal"/>
        <w:rPr/>
      </w:pPr>
      <w:r>
        <w:rPr/>
        <w:t xml:space="preserve">- oui </w:t>
        <w:tab/>
        <w:t>/ non</w:t>
      </w:r>
    </w:p>
    <w:p>
      <w:pPr>
        <w:pStyle w:val="Normal"/>
        <w:rPr/>
      </w:pPr>
      <w:r>
        <w:rPr/>
        <w:t>- si oui, pouvez-vous préciser le(s)quel(s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ournaliste</w:t>
      </w:r>
    </w:p>
    <w:p>
      <w:pPr>
        <w:pStyle w:val="Normal"/>
        <w:rPr/>
      </w:pPr>
      <w:r>
        <w:rPr/>
        <w:t>- Entendez-vous un accent particulier dans cette prononciation ? (entou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</w:t>
        <w:tab/>
        <w:t xml:space="preserve">/ non </w:t>
        <w:tab/>
        <w:t>/ je ne sai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ez-vous deviner dans quelle région de France vit ce journaliste ? (nord, sud, est, sud-ouest,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endez-vous des sons/lettres prononcées de manière particulière ?</w:t>
      </w:r>
    </w:p>
    <w:p>
      <w:pPr>
        <w:pStyle w:val="Normal"/>
        <w:rPr/>
      </w:pPr>
      <w:r>
        <w:rPr/>
        <w:t xml:space="preserve">- oui </w:t>
        <w:tab/>
        <w:t>/ non</w:t>
      </w:r>
    </w:p>
    <w:p>
      <w:pPr>
        <w:pStyle w:val="Normal"/>
        <w:rPr/>
      </w:pPr>
      <w:r>
        <w:rPr/>
        <w:t>- si oui, pouvez-vous préciser le(s)quel(s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ournali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Entendez-vous un accent particulier dans cette prononciation ? (entou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</w:t>
        <w:tab/>
        <w:t xml:space="preserve">/ non </w:t>
        <w:tab/>
        <w:t>/ je ne sai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ez-vous deviner dans quelle région de France vit ce journaliste ? (nord, sud, est, sud-ouest,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endez-vous des sons/lettres prononcées de manière particulière ?</w:t>
      </w:r>
    </w:p>
    <w:p>
      <w:pPr>
        <w:pStyle w:val="Normal"/>
        <w:rPr/>
      </w:pPr>
      <w:r>
        <w:rPr/>
        <w:t xml:space="preserve">- oui </w:t>
        <w:tab/>
        <w:t>/ non</w:t>
      </w:r>
    </w:p>
    <w:p>
      <w:pPr>
        <w:pStyle w:val="Normal"/>
        <w:rPr/>
      </w:pPr>
      <w:r>
        <w:rPr/>
        <w:t>- si oui, pouvez-vous préciser le(s)quel(s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5:00Z</dcterms:created>
  <dc:creator>maria</dc:creator>
  <dc:description/>
  <dc:language>en-US</dc:language>
  <cp:lastModifiedBy>maria</cp:lastModifiedBy>
  <dcterms:modified xsi:type="dcterms:W3CDTF">2011-05-10T07:57:00Z</dcterms:modified>
  <cp:revision>4</cp:revision>
  <dc:subject/>
  <dc:title/>
</cp:coreProperties>
</file>