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color w:val="808080"/>
                <w:sz w:val="20"/>
              </w:rPr>
              <w:t xml:space="preserve"> 15 et 16 mai 2008 à l’INRP, Lyon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rFonts w:cs="Arial Black" w:ascii="Arial Black" w:hAnsi="Arial Black"/>
                <w:color w:val="808080"/>
                <w:sz w:val="22"/>
              </w:rPr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  <w:szCs w:val="20"/>
              </w:rPr>
              <w:t>Modélisations et simulations dans l’enseignement des scienc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Téléphon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833477326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0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8-04-11T08:49:00Z</dcterms:modified>
  <cp:revision>3</cp:revision>
  <dc:subject/>
  <dc:title> </dc:title>
</cp:coreProperties>
</file>