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PS 1</w:t>
      </w:r>
      <w:r>
        <w:rPr>
          <w:b/>
          <w:vertAlign w:val="superscript"/>
        </w:rPr>
        <w:t>er</w:t>
      </w:r>
      <w:r>
        <w:rPr>
          <w:b/>
        </w:rPr>
        <w:t xml:space="preserve"> degré</w:t>
      </w:r>
    </w:p>
    <w:p>
      <w:pPr>
        <w:pStyle w:val="Normal"/>
        <w:jc w:val="center"/>
        <w:rPr/>
      </w:pPr>
      <w:r>
        <w:rPr/>
        <w:t>Construction du référentiel de compétences en EPS par les CPC de Côte d’O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Compétence : CONDUIRE LA CLASS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1. ORGANISER L’ACTIVITÉ DES ÉLÈ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Une partie des élèves réalise la situation proposé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Le professeur propose des situations de type  « occupationnelles » (Quantité de travail limitée, formes de travail en groupe clas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 Le professeur aménage les situations pour les rendre motivantes et signifiantes (Quantité de travail importante mais uniforme, formes de travail en groupe classe, évaluation normativ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 Le professeur propose des situations diversifiées, favorisant les progrès des élèves (travail qualitatif, formes de travail en ateliers, évaluation formatri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 Le professeur articule les différentes situations d’apprentissage de manière à favoriser l’autogestion et l’autoévaluation des élèves (situations différenciées, formes de travail en autogestion, évaluation forma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2. GÉRER LA SÉCURITÉ DES ÉLÈV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Sécurité non vécue comme une contrainte nécessaire (« je n’y avais pas pensé 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 Sécurité passive (« on s ‘équipe, on se protège, on s’échauffe, on s’installe 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 Sécurité active (règles de fonctionnement, régulations de la sécurité par le professeur en cours d’enseignemen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Prise en charge de la sécurité par les élèves (auto-assurance, parade) permettant à l’élève d’aller vers la maîtrise et la gestion du risqu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Sécurité gérée sur le plan didactique avec des apprentissages pour limiter les risqu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3. GÉRER LA RELATION AVEC LES ÉLÈ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1. Le professeur rencontre des difficultés pour donner les consig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2. Peu de relations avec les élèves. L’enseignant donne les consignes, ne se préoccupe pas des réponses (la classe est égale à un nivea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3. Relation privilégiée avec les élèves qui réussissent. L’enseignant s’intéresse aux élèves qui savent f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4. Relations établies avec tous les élèves. L’enseignant prend en compte tous les niveaux et s’intéresse à toutes les réponses des élèves. Il utilise toutes les répo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5. Relations avec tous les élèves dans les groupes. L’enseignant a une vision différenciée de sa classe ; il valorise les réussites et favorise les interactions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4. ÉVALUER LES APPRENTISSAGES DE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jc w:val="both"/>
        <w:rPr/>
      </w:pPr>
      <w:r>
        <w:rPr/>
        <w:t>1. Absence d’évaluation (peut-être liée à une absence de module) ou évaluation déléguée à une instance externe (USEP, IE, rencontre, 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jc w:val="both"/>
        <w:rPr/>
      </w:pPr>
      <w:r>
        <w:rPr/>
        <w:t>2. Évaluation interne sommative aux termes du module (référencée à un document externe ou construit par le professeu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jc w:val="both"/>
        <w:rPr/>
      </w:pPr>
      <w:r>
        <w:rPr/>
        <w:t>3. Évaluation diagnostique permettant la construction par le professeur d’un module d’apprentiss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jc w:val="both"/>
        <w:rPr/>
      </w:pPr>
      <w:r>
        <w:rPr/>
        <w:t>4. Co-évaluation et/ou auto-évaluation (existence d’outils permettant la prise en compte de plusieurs types d’évaluat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40" w:hanging="589"/>
        <w:jc w:val="both"/>
        <w:rPr/>
      </w:pPr>
      <w:r>
        <w:rPr/>
        <w:t>5. Le professeur est capable de réaliser une analyse critique des outils d’évaluation qu’il utilise.</w:t>
      </w:r>
    </w:p>
    <w:p>
      <w:pPr>
        <w:pStyle w:val="Normal"/>
        <w:tabs>
          <w:tab w:val="clear" w:pos="708"/>
          <w:tab w:val="left" w:pos="1134" w:leader="none"/>
        </w:tabs>
        <w:ind w:hanging="58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éférentiel de compétences en EPS - CPC de Côte d’Or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2:00Z</dcterms:created>
  <dc:creator>sci mide</dc:creator>
  <dc:description/>
  <dc:language>en-US</dc:language>
  <cp:lastModifiedBy>Alain Crindal</cp:lastModifiedBy>
  <cp:lastPrinted>2004-10-11T14:19:00Z</cp:lastPrinted>
  <dcterms:modified xsi:type="dcterms:W3CDTF">2006-11-29T06:48:00Z</dcterms:modified>
  <cp:revision>3</cp:revision>
  <dc:subject/>
  <dc:title>LOIZON Denis</dc:title>
</cp:coreProperties>
</file>