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ÉFÉRENTIEL DE COMPÉTENCES E.P.S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s compétences sont énoncées selon un découpage prenant en compte les trois moments de travail d'enseignant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ment de la pré-action,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ment de l'inter-action,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ment de la post-action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Les indicateurs de maîtrise du savoir-faire sont hiérarchisés selon 4 niveaux. Les deux premiers sont à référés à une « éducation physique d'hier » de nature transmissive, les deux derniers nous semblent à classer dans ce que J. MARSENACH appelle « l'’EPS de demain », à orientation constructivis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marque 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s niveaux énoncés sont hiérarchisés de 1 à 4. Le niveau 4 étant le plus élaboré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 progression dans les niveaux est conçue de façon à ce que le niveau supérieur, intègre le niveau qui le précèd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s différents indicateurs sont prélevés soit sur les préparations écrites, soit lors des entretiens, soit lors l'activité des jeunes enseignants au cours de l'inter-action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rPr/>
      </w:pPr>
      <w:r>
        <w:rPr/>
        <w:t>CONCEVOIR, PLANIFIER son ENSEIGNEMENT</w:t>
      </w:r>
    </w:p>
    <w:p>
      <w:pPr>
        <w:pStyle w:val="Heading2"/>
        <w:rPr/>
      </w:pPr>
      <w:r>
        <w:rPr/>
        <w:t>ÉVALUATION DIAGNOSTIQUE</w:t>
      </w:r>
    </w:p>
    <w:p>
      <w:pPr>
        <w:pStyle w:val="Heading3"/>
        <w:rPr/>
      </w:pPr>
      <w:r>
        <w:rPr/>
        <w:t>CONTENUS DE L'ÉVALUATION DIAGNOSTIQUE</w:t>
      </w:r>
    </w:p>
    <w:p>
      <w:pPr>
        <w:pStyle w:val="Normal"/>
        <w:numPr>
          <w:ilvl w:val="0"/>
          <w:numId w:val="14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lle consiste enfin relevé de données portant sur la performance, le résultat.</w:t>
      </w:r>
    </w:p>
    <w:p>
      <w:pPr>
        <w:pStyle w:val="Normal"/>
        <w:numPr>
          <w:ilvl w:val="0"/>
          <w:numId w:val="14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lle porte sur des aspects techniques en référence à un modèle.</w:t>
      </w:r>
    </w:p>
    <w:p>
      <w:pPr>
        <w:pStyle w:val="Normal"/>
        <w:numPr>
          <w:ilvl w:val="0"/>
          <w:numId w:val="14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Elle porte sur les aspects reconnus comme fondamentaux de l'A.P.S. dans le cadre des programmes. Elle comporte des indicateurs, des conduites typiques, ...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lle va jusqu'à une interprétation en termes d'obstac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3"/>
        <w:rPr/>
      </w:pPr>
      <w:r>
        <w:rPr/>
        <w:t>FONCTION PAR RAPPORT A L'ÉLÈVE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relevé de données est prévu par le professeur et par lui</w:t>
      </w:r>
      <w:r>
        <w:rPr>
          <w:b/>
        </w:rPr>
        <w:t xml:space="preserve"> </w:t>
      </w:r>
      <w:r>
        <w:rPr/>
        <w:t>seul.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 communication aux élèves du relevé de données est prévue.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traitement du</w:t>
      </w:r>
      <w:r>
        <w:rPr>
          <w:b/>
        </w:rPr>
        <w:t xml:space="preserve"> </w:t>
      </w:r>
      <w:r>
        <w:rPr/>
        <w:t>relevé de données par le professeur doit permettre à l'élève de mettre e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/>
        <w:t xml:space="preserve">relation les résultats et les moyens mis en oeuvre pour réussir (si..., alors ... ).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traitement du relevé de données par le professeur doit permettre une réelle appropriation par l'élève des déterminants de la réussite : l'outil d'évaluation fait partie intégrante de l'apprentiss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S DE L'EVALUATION  CERTIFICATIVE</w:t>
      </w:r>
    </w:p>
    <w:p>
      <w:pPr>
        <w:pStyle w:val="Normal"/>
        <w:numPr>
          <w:ilvl w:val="0"/>
          <w:numId w:val="12"/>
        </w:numPr>
        <w:rPr/>
      </w:pPr>
      <w:r>
        <w:rPr/>
        <w:t>Le contenu de la notation est fondé uniquement sur des performances (barèmes).</w:t>
      </w:r>
    </w:p>
    <w:p>
      <w:pPr>
        <w:pStyle w:val="Normal"/>
        <w:numPr>
          <w:ilvl w:val="0"/>
          <w:numId w:val="12"/>
        </w:numPr>
        <w:rPr/>
      </w:pPr>
      <w:r>
        <w:rPr/>
        <w:t>Le contenu de la notation traduit un souci de prendre en compte la conduite motrice de l'élève (relation performance - moyens mis en oeuvre), mais celle-ci porte sur des techniques référées à un modèle.</w:t>
      </w:r>
    </w:p>
    <w:p>
      <w:pPr>
        <w:pStyle w:val="Normal"/>
        <w:numPr>
          <w:ilvl w:val="0"/>
          <w:numId w:val="12"/>
        </w:numPr>
        <w:rPr/>
      </w:pPr>
      <w:r>
        <w:rPr/>
        <w:t>Le contenu de la notation prend en compte les éléments définis comme fondamentaux de l'A.P.S., mais on peut noter un décalage entre évaluation et contenus réellement travaillés.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contenu de la notation prend en compte les contenus réellement enseignés grâce à une réduction cohérente du nombre d'indicateurs utilisés an cours du cy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RESPONSABILITÉ DE L'ENSEIGNANT / L'ÉLÈVE DANS LES MODALITÉS DE LA NOTAT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professeur est le seul dépositaire des critères de notation.</w:t>
      </w:r>
    </w:p>
    <w:p>
      <w:pPr>
        <w:pStyle w:val="Normal"/>
        <w:numPr>
          <w:ilvl w:val="0"/>
          <w:numId w:val="8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professeur informe les élèves des composantes de la notation.</w:t>
      </w:r>
    </w:p>
    <w:p>
      <w:pPr>
        <w:pStyle w:val="Normal"/>
        <w:numPr>
          <w:ilvl w:val="0"/>
          <w:numId w:val="8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professeur fait en sorte que les élèves s'approprient les critères et les modalités de l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/>
        <w:t>notation.</w:t>
      </w:r>
    </w:p>
    <w:p>
      <w:pPr>
        <w:pStyle w:val="Normal"/>
        <w:numPr>
          <w:ilvl w:val="0"/>
          <w:numId w:val="8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cycle est conçu pour favoriser cette appropriation.</w:t>
      </w:r>
    </w:p>
    <w:p>
      <w:pPr>
        <w:pStyle w:val="Heading2"/>
        <w:rPr/>
      </w:pPr>
      <w:r>
        <w:rPr/>
        <w:t>STRUCTURATION DE L'ENSEIGNEMENT</w:t>
      </w:r>
    </w:p>
    <w:p>
      <w:pPr>
        <w:pStyle w:val="Heading3"/>
        <w:rPr/>
      </w:pPr>
      <w:r>
        <w:rPr/>
        <w:t>STRUCTURATION DE L'ENSEIGNEMENT (CYCLE, LEÇON)</w:t>
      </w:r>
    </w:p>
    <w:p>
      <w:pPr>
        <w:pStyle w:val="Normal"/>
        <w:numPr>
          <w:ilvl w:val="0"/>
          <w:numId w:val="13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versité de la nature des tâches, juxtaposition des tâches.</w:t>
      </w:r>
    </w:p>
    <w:p>
      <w:pPr>
        <w:pStyle w:val="Normal"/>
        <w:numPr>
          <w:ilvl w:val="0"/>
          <w:numId w:val="13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 structure de la leçon organise l'enseignement du professeur. Le cycle s'organise selon un</w:t>
      </w:r>
      <w:r>
        <w:rPr>
          <w:b/>
        </w:rPr>
        <w:t xml:space="preserve"> </w:t>
      </w:r>
      <w:r>
        <w:rPr/>
        <w:t xml:space="preserve">modèle stéréotypé : évaluer, apprendre, appliquer. Apprentissage cumulatif. </w:t>
      </w:r>
    </w:p>
    <w:p>
      <w:pPr>
        <w:pStyle w:val="Normal"/>
        <w:numPr>
          <w:ilvl w:val="0"/>
          <w:numId w:val="13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cycle et la leçon sont référés à des opérations à réaliser, mais celles-ci ne sont pas mises en rapport avec des indicateurs, des repères au niveau des conduites des élèves.</w:t>
      </w:r>
    </w:p>
    <w:p>
      <w:pPr>
        <w:pStyle w:val="Normal"/>
        <w:numPr>
          <w:ilvl w:val="0"/>
          <w:numId w:val="13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cycle et la leçon sont organisés comme une suite d'opérations (se situer, se projeter, apprendre, stabiliser) articulées entre elles et référées à l'activité des élè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rPr/>
      </w:pPr>
      <w:r>
        <w:rPr/>
        <w:t>RÉALISER, METTRE EN OEUVRE SON ENSEIGNEMENT</w:t>
      </w:r>
    </w:p>
    <w:p>
      <w:pPr>
        <w:pStyle w:val="Heading2"/>
        <w:rPr/>
      </w:pPr>
      <w:r>
        <w:rPr/>
        <w:t>CONDUITE DE LA leç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NATURE DE L'ÉCHAUFFEMENT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'échauffement consiste en une mise en train biologique conduite par l'enseignant.</w:t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'échauffement conduit par l'enseignant est en rapport avec le contenu de l'A.P.S.</w:t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sé sur des règles et principes d'un "savoir s'échauffer", le rapport à l'A.P.S. reste présent.</w:t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"savoir s'échauffer" est intégré dans la leçon.  L'élève s’échauffe méthodiqu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CONTENU ET FONCTION DU BILA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ocié au rangement du matériel, le bilan est un ultime rassemblement des élèv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l porte sur des points d'organisation de la leçon, sur des éléments de son fonctionnement visant à valoriser ou stigmatiser l'activité des élèves.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'existence et le contenu du bilan dépendent du contenu et de la fonction de la leçon,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rmet des mises au point, mises en perspective personnalisées / aux apprentissages du cycl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rPr/>
      </w:pPr>
      <w:r>
        <w:rPr/>
        <w:t>ORGANISATION DE L'ACTIVITÉ DE TOUS LES ÉLÈVES</w:t>
      </w:r>
    </w:p>
    <w:p>
      <w:pPr>
        <w:pStyle w:val="Heading3"/>
        <w:rPr/>
      </w:pPr>
      <w:r>
        <w:rPr/>
        <w:t>ACTIVITÉ DES ÉLÈVES (modalités, nature)</w:t>
      </w:r>
    </w:p>
    <w:p>
      <w:pPr>
        <w:pStyle w:val="Normal"/>
        <w:numPr>
          <w:ilvl w:val="0"/>
          <w:numId w:val="17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s dispositifs mis en place permettent à tous les élèves d'avoir une activité physique.</w:t>
      </w:r>
    </w:p>
    <w:p>
      <w:pPr>
        <w:pStyle w:val="Normal"/>
        <w:numPr>
          <w:ilvl w:val="0"/>
          <w:numId w:val="17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us les élèves agissent, l'enseignant a des exigences au plan quantitatif (nombre de passages, dosage, ... )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'enseignant a des exigences aux plans quantitatif et qualitatif : les apprentissages sont différenciés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s élèves sont acteurs de leurs apprentissages à partir d'interactions élèves/élèves, élève/enseignant, élèves/matériel didactiq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NTÉGRITÉ PHYSIQUE DES ÉLÈVE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 sécurité est assurée par des mesures d'ordre disciplinaire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 sécurité est assurée par une gestion du matériel ou par des interventions directes du professeur sur les élèves.</w:t>
      </w:r>
    </w:p>
    <w:p>
      <w:pPr>
        <w:pStyle w:val="Normal"/>
        <w:numPr>
          <w:ilvl w:val="0"/>
          <w:numId w:val="11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 sécurité est assurée par un système de coopération entre élèves.</w:t>
      </w:r>
    </w:p>
    <w:p>
      <w:pPr>
        <w:pStyle w:val="Normal"/>
        <w:numPr>
          <w:ilvl w:val="0"/>
          <w:numId w:val="11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 sécurité est assurée par un ensemble de mesures didactiques permettant l'anticipation et la réduction des probabilités d'acci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rPr/>
      </w:pPr>
      <w:r>
        <w:rPr/>
        <w:t>GUIDAGE DE L'ACTIVITÉ D'APPRENTISSAGE</w:t>
      </w:r>
    </w:p>
    <w:p>
      <w:pPr>
        <w:pStyle w:val="Heading3"/>
        <w:rPr/>
      </w:pPr>
      <w:r>
        <w:rPr/>
        <w:t>NATURE DE L'ACTIVITÉ DE L'ENSEIGNANT</w:t>
      </w:r>
    </w:p>
    <w:p>
      <w:pPr>
        <w:pStyle w:val="Normal"/>
        <w:numPr>
          <w:ilvl w:val="0"/>
          <w:numId w:val="15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'enseignant anime, joue essentiellement sur les aspects organisationnels et psychologiques.</w:t>
      </w:r>
    </w:p>
    <w:p>
      <w:pPr>
        <w:pStyle w:val="Normal"/>
        <w:numPr>
          <w:ilvl w:val="0"/>
          <w:numId w:val="15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'enseignant organise l'activité des élèves à partir d'un ensemble de situations cohérentes et qu'il présente clairement.</w:t>
      </w:r>
    </w:p>
    <w:p>
      <w:pPr>
        <w:pStyle w:val="Normal"/>
        <w:numPr>
          <w:ilvl w:val="0"/>
          <w:numId w:val="15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'enseignant intervient dans la leçon en se centrant sur les contenus enseignés.</w:t>
      </w:r>
    </w:p>
    <w:p>
      <w:pPr>
        <w:pStyle w:val="Normal"/>
        <w:numPr>
          <w:ilvl w:val="0"/>
          <w:numId w:val="15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'enseignant est capable de personnaliser ses interventions (interventions didactiques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TURE DE L'ACTIVITÉ DES ÉLÈVES (participation, sollicitation dans le processus d'apprentissage)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s élèves sont guidés par l'enseignant, l'enseignant dirige, les élèves exécutent.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s élèves connaissent le résultat de leur action. Ils répètent après en avoir pris connaissance.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lation d'aide technique entre 2 ou 3 élèves : ils échangent à propos de l'action réalisée.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s élèves prennent en charge leur propre transformation, ils passent d'un dispositif à un autre soit pour chercher, soit pour construire ou stabiliser des réponses nouvelles et approprié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NATURE DE L'ADAPTATION DU PROCESSUS D'APPRENTISSAG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ouci de bon fonctionnement (tous les élèves dans la tâche prescrite) en toute sécurité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Régulation des dispositifs, des consignes, pour adapter les situations à la diversité des niveaux de réussite des élèves (chacun doit réussir, mais trouver des difficultés)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Questionnement visant à l'émergence des moyens d'action efficaces (règles d'action). Ce questionnement s'effectue le plus souvent en groupe, quelques fois individuellement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aptations et régulations prennent appui sur les difficultés des élèves, qui sont l'opportunité de prises de conscience, de découvertes ou d'institutionnalisation de principes d'action effica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rPr/>
      </w:pPr>
      <w:r>
        <w:rPr/>
        <w:t>SE DÉCENTRER, REPÉRAGE DES INCIDENTS CRITIQUES.</w:t>
      </w:r>
    </w:p>
    <w:p>
      <w:pPr>
        <w:pStyle w:val="Heading2"/>
        <w:rPr/>
      </w:pPr>
      <w:r>
        <w:rPr/>
        <w:t>Repérer les dysfonctionnements</w:t>
      </w:r>
    </w:p>
    <w:p>
      <w:pPr>
        <w:pStyle w:val="Heading3"/>
        <w:rPr/>
      </w:pPr>
      <w:r>
        <w:rPr/>
        <w:t>repérage des incidents critiq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3168" w:leader="none"/>
          <w:tab w:val="left" w:pos="5184" w:leader="none"/>
        </w:tabs>
        <w:ind w:left="0" w:hanging="0"/>
        <w:rPr/>
      </w:pPr>
      <w:r>
        <w:rPr/>
        <w:t>L'enseignant fait un bilan lié à l'animation de la séance.  La satisfaction ou la déception sont liées au bon déroulement de la sé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3168" w:leader="none"/>
          <w:tab w:val="left" w:pos="5184" w:leader="none"/>
        </w:tabs>
        <w:ind w:left="0" w:hanging="0"/>
        <w:rPr/>
      </w:pPr>
      <w:r>
        <w:rPr/>
        <w:t>L'enseignant fait un bilan dans lequel la satisfaction et la déception sont liées à des faits 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3168" w:leader="none"/>
          <w:tab w:val="left" w:pos="5184" w:leader="none"/>
        </w:tabs>
        <w:ind w:left="0" w:hanging="0"/>
        <w:rPr/>
      </w:pPr>
      <w:r>
        <w:rPr/>
        <w:t>différentes natures : comportements des élèves, action du professeur, objectifs, 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168" w:leader="none"/>
          <w:tab w:val="left" w:pos="5184" w:leader="none"/>
        </w:tabs>
        <w:ind w:left="0" w:hanging="0"/>
        <w:rPr/>
      </w:pPr>
      <w:r>
        <w:rPr/>
        <w:t>L'enseignant est capable de lister les faits en relation avec les processus d'apprentissag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168" w:leader="none"/>
          <w:tab w:val="left" w:pos="5184" w:leader="none"/>
        </w:tabs>
        <w:ind w:left="0" w:hanging="0"/>
        <w:rPr/>
      </w:pPr>
      <w:r>
        <w:rPr/>
        <w:t>sollicités chez les élève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168" w:leader="none"/>
          <w:tab w:val="left" w:pos="5184" w:leader="none"/>
        </w:tabs>
        <w:ind w:left="0" w:hanging="0"/>
        <w:rPr/>
      </w:pPr>
      <w:r>
        <w:rPr/>
        <w:t>L'enseignant est capable d'individualiser (individu, groupe restreint) ses prises de repères</w:t>
      </w:r>
    </w:p>
    <w:p>
      <w:pPr>
        <w:pStyle w:val="Normal"/>
        <w:tabs>
          <w:tab w:val="left" w:pos="720" w:leader="none"/>
          <w:tab w:val="left" w:pos="3168" w:leader="none"/>
          <w:tab w:val="left" w:pos="5184" w:leader="none"/>
        </w:tabs>
        <w:rPr/>
      </w:pPr>
      <w:r>
        <w:rPr/>
        <w:t>dans la séance.</w:t>
      </w:r>
    </w:p>
    <w:p>
      <w:pPr>
        <w:pStyle w:val="Normal"/>
        <w:tabs>
          <w:tab w:val="left" w:pos="720" w:leader="none"/>
          <w:tab w:val="left" w:pos="3168" w:leader="none"/>
          <w:tab w:val="left" w:pos="5184" w:leader="none"/>
        </w:tabs>
        <w:rPr/>
      </w:pPr>
      <w:r>
        <w:rPr/>
      </w:r>
    </w:p>
    <w:p>
      <w:pPr>
        <w:pStyle w:val="Heading2"/>
        <w:rPr/>
      </w:pPr>
      <w:r>
        <w:rPr/>
        <w:t>ANALYSER, INTERPRÉTER</w:t>
      </w:r>
    </w:p>
    <w:p>
      <w:pPr>
        <w:pStyle w:val="Heading3"/>
        <w:rPr/>
      </w:pPr>
      <w:r>
        <w:rPr/>
        <w:t>CONTENU DE L'ANALY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96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'enseignant ne relève que des problèmes sans les distinguer des obstacles à l'apprentissag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2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'enseignant interprète superficiellement les faits (simplisme dans les attributions causales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2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'enseignant analyse les faits avec un cadre de référence portant sur les obstacles possibles à l'apprentissag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96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'enseignant a prévu de gérer des alternatives. Il différencie, individualise ses propos.</w:t>
      </w:r>
    </w:p>
    <w:p>
      <w:pPr>
        <w:pStyle w:val="Normal"/>
        <w:tabs>
          <w:tab w:val="clear" w:pos="720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 xml:space="preserve">REMÉDIER </w:t>
      </w:r>
    </w:p>
    <w:p>
      <w:pPr>
        <w:pStyle w:val="Normal"/>
        <w:tabs>
          <w:tab w:val="clear" w:pos="720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ATURE DE LA REMÉDI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emédiations en relation avec les aspects organisationnels et psychologiques de la séan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lutions théoriques plaquées sur la situation à régul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lutions en termes didactiques empruntées à la théorie sur laquelle l'enseignant porte un regard critiqu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92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lutions didactiques, opérationnelles, cohérentes et différenciées.</w:t>
      </w:r>
    </w:p>
    <w:p>
      <w:pPr>
        <w:pStyle w:val="Normal"/>
        <w:tabs>
          <w:tab w:val="clear" w:pos="720"/>
          <w:tab w:val="left" w:pos="2592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SE METTRE EN PERSPECTIVE</w:t>
      </w:r>
    </w:p>
    <w:p>
      <w:pPr>
        <w:pStyle w:val="Normal"/>
        <w:tabs>
          <w:tab w:val="clear" w:pos="720"/>
          <w:tab w:val="left" w:pos="2592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ROJET DE PROFESSIONNALIS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92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echerche de solutions toutes faites portant essentiellement sur l'organisation de la leç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92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echerches de solutions techniqu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6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roblémati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6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roblématise et adapte ses références théoriques à partir d'une méthodologie de  transformation de sa pratique, distinguant le court et le long terme.</w:t>
      </w:r>
    </w:p>
    <w:p>
      <w:pPr>
        <w:pStyle w:val="Normal"/>
        <w:tabs>
          <w:tab w:val="clear" w:pos="720"/>
          <w:tab w:val="left" w:pos="4896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 xml:space="preserve">INRP - PARIS.  Recherche "Alternance", département Didactiques des disciplines, Unité formation  des maîtres. </w:t>
      </w:r>
      <w:r>
        <w:rPr/>
        <w:t>Juin 1994</w:t>
      </w:r>
    </w:p>
    <w:p>
      <w:pPr>
        <w:pStyle w:val="Normal"/>
        <w:tabs>
          <w:tab w:val="clear" w:pos="720"/>
          <w:tab w:val="left" w:pos="4896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80"/>
        <w:rPr/>
      </w:pPr>
      <w:r>
        <w:rPr/>
      </w:r>
    </w:p>
    <w:sectPr>
      <w:footerReference w:type="default" r:id="rId2"/>
      <w:type w:val="nextPage"/>
      <w:pgSz w:w="11906" w:h="16838"/>
      <w:pgMar w:left="1440" w:right="1250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rPr>
        <w:i/>
        <w:i/>
        <w:sz w:val="20"/>
      </w:rPr>
    </w:pPr>
    <w:r>
      <w:rPr>
        <w:i/>
        <w:sz w:val="20"/>
      </w:rPr>
      <w:t>INRP - PARIS.  Recherche "Alternance"</w:t>
    </w:r>
  </w:p>
  <w:p>
    <w:pPr>
      <w:pStyle w:val="Normal"/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pacing w:before="0" w:after="80"/>
      <w:rPr/>
    </w:pPr>
    <w:r>
      <w:rPr>
        <w:sz w:val="20"/>
      </w:rPr>
      <w:t xml:space="preserve"> </w:t>
    </w:r>
    <w:r>
      <w:rPr>
        <w:sz w:val="20"/>
      </w:rPr>
      <w:t>département didactiques des disciplines, unité formation des maîtres. juin 1994</w:t>
      <w:tab/>
      <w:tab/>
      <w:tab/>
      <w:tab/>
    </w:r>
    <w:r>
      <w:rPr>
        <w:rStyle w:val="PageNumber"/>
        <w:i/>
        <w:spacing w:val="-20"/>
        <w:position w:val="-6"/>
        <w:sz w:val="20"/>
      </w:rPr>
      <w:fldChar w:fldCharType="begin"/>
    </w:r>
    <w:r>
      <w:rPr>
        <w:rStyle w:val="PageNumber"/>
        <w:position w:val="-6"/>
        <w:sz w:val="20"/>
        <w:spacing w:val="-20"/>
        <w:i/>
      </w:rPr>
      <w:instrText xml:space="preserve"> PAGE </w:instrText>
    </w:r>
    <w:r>
      <w:rPr>
        <w:rStyle w:val="PageNumber"/>
        <w:position w:val="-6"/>
        <w:sz w:val="20"/>
        <w:spacing w:val="-20"/>
        <w:i/>
      </w:rPr>
      <w:fldChar w:fldCharType="separate"/>
    </w:r>
    <w:r>
      <w:rPr>
        <w:rStyle w:val="PageNumber"/>
        <w:position w:val="-6"/>
        <w:sz w:val="20"/>
        <w:spacing w:val="-20"/>
        <w:i/>
      </w:rPr>
      <w:t>6</w:t>
    </w:r>
    <w:r>
      <w:rPr>
        <w:rStyle w:val="PageNumber"/>
        <w:position w:val="-6"/>
        <w:sz w:val="20"/>
        <w:spacing w:val="-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"/>
      <w:lvlJc w:val="left"/>
      <w:pPr>
        <w:tabs>
          <w:tab w:val="num" w:pos="283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283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83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83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3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283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283"/>
        </w:tabs>
        <w:ind w:left="0" w:hanging="0"/>
      </w:pPr>
    </w:lvl>
  </w:abstractNum>
  <w:abstractNum w:abstractNumId="14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 - 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spacing w:val="-2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b/>
      <w:smallCap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/>
      <w:spacing w:val="-20"/>
      <w:sz w:val="16"/>
      <w:vertAlign w:val="subscript"/>
    </w:rPr>
  </w:style>
  <w:style w:type="paragraph" w:styleId="Puce1">
    <w:name w:val="Puce1"/>
    <w:basedOn w:val="Normal"/>
    <w:qFormat/>
    <w:pPr>
      <w:numPr>
        <w:ilvl w:val="0"/>
        <w:numId w:val="18"/>
      </w:numPr>
      <w:ind w:left="283" w:hanging="283"/>
    </w:pPr>
    <w:rPr/>
  </w:style>
  <w:style w:type="paragraph" w:styleId="Puce2">
    <w:name w:val="Puce2"/>
    <w:basedOn w:val="Normal"/>
    <w:qFormat/>
    <w:pPr>
      <w:numPr>
        <w:ilvl w:val="0"/>
        <w:numId w:val="19"/>
      </w:numPr>
      <w:ind w:left="991" w:hanging="283"/>
    </w:pPr>
    <w:rPr/>
  </w:style>
  <w:style w:type="paragraph" w:styleId="Titre01">
    <w:name w:val="Titre 01"/>
    <w:basedOn w:val="Normal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pacing w:before="0" w:after="240"/>
      <w:ind w:left="567" w:right="567" w:hanging="0"/>
      <w:jc w:val="center"/>
    </w:pPr>
    <w:rPr>
      <w:sz w:val="44"/>
    </w:rPr>
  </w:style>
  <w:style w:type="paragraph" w:styleId="Titre03">
    <w:name w:val="Titre 03"/>
    <w:basedOn w:val="Normal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pacing w:before="0" w:after="240"/>
      <w:ind w:left="1701" w:right="1701" w:hanging="0"/>
      <w:jc w:val="center"/>
    </w:pPr>
    <w:rPr>
      <w:sz w:val="44"/>
    </w:rPr>
  </w:style>
  <w:style w:type="paragraph" w:styleId="Titre05">
    <w:name w:val="Titre 05"/>
    <w:basedOn w:val="Normal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pacing w:before="0" w:after="240"/>
      <w:ind w:left="2835" w:right="2835" w:hanging="0"/>
      <w:jc w:val="center"/>
    </w:pPr>
    <w:rPr>
      <w:sz w:val="44"/>
    </w:rPr>
  </w:style>
  <w:style w:type="paragraph" w:styleId="Titre06">
    <w:name w:val="Titre 06"/>
    <w:basedOn w:val="Titre05"/>
    <w:qFormat/>
    <w:pPr>
      <w:ind w:left="3402" w:right="3402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45:00Z</dcterms:created>
  <dc:creator>JP&amp;NB</dc:creator>
  <dc:description/>
  <dc:language>en-US</dc:language>
  <cp:lastModifiedBy>Alain Crindal</cp:lastModifiedBy>
  <dcterms:modified xsi:type="dcterms:W3CDTF">2006-11-29T06:51:00Z</dcterms:modified>
  <cp:revision>5</cp:revision>
  <dc:subject/>
  <dc:title>RÉFÉRENTIEL DE COMPÉTENCES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39260</vt:r8>
  </property>
  <property fmtid="{D5CDD505-2E9C-101B-9397-08002B2CF9AE}" pid="3" name="_AuthorEmail">
    <vt:lpwstr>j-p.b@wanadoo.fr</vt:lpwstr>
  </property>
  <property fmtid="{D5CDD505-2E9C-101B-9397-08002B2CF9AE}" pid="4" name="_AuthorEmailDisplayName">
    <vt:lpwstr>JP</vt:lpwstr>
  </property>
  <property fmtid="{D5CDD505-2E9C-101B-9397-08002B2CF9AE}" pid="5" name="_EmailSubject">
    <vt:lpwstr>Réf compétences</vt:lpwstr>
  </property>
</Properties>
</file>