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5245</wp:posOffset>
                </wp:positionV>
                <wp:extent cx="6035040" cy="4754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.35pt;width:475.15pt;height:37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bservation des spermatozoïdes ( x 400 )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vois les spermatozoïdes : </w:t>
            </w:r>
          </w:p>
          <w:p>
            <w:pPr>
              <w:pStyle w:val="Normal"/>
              <w:rPr/>
            </w:pPr>
            <w:r>
              <w:rPr/>
              <w:t>la mise au point est cor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réussi la mise au point à X 120 mais pas à X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rrive pas à mettre au point mais je respecte les consig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respecte pas les consignes et ne réussi pas à voir les spermatozoïdes</w:t>
            </w:r>
          </w:p>
        </w:tc>
      </w:tr>
      <w:tr>
        <w:trPr>
          <w:trHeight w:val="6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po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si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063"/>
        <w:gridCol w:w="1772"/>
        <w:gridCol w:w="1417"/>
        <w:gridCol w:w="1276"/>
        <w:gridCol w:w="1559"/>
      </w:tblGrid>
      <w:tr>
        <w:trPr>
          <w:trHeight w:val="8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crayon à papier est le seul utilis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dessin est soign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dessin est fidèle à la réalit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s traits de rappel sont correctement tracé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légende est complè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titre correct est 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grossissement est indiqué</w:t>
            </w:r>
          </w:p>
        </w:tc>
      </w:tr>
      <w:tr>
        <w:trPr>
          <w:trHeight w:val="5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oin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o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 dessi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dessin + observatio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5245</wp:posOffset>
                </wp:positionV>
                <wp:extent cx="6035040" cy="4754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.35pt;width:475.15pt;height:37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bservation des spermatozoïdes ( x 400 )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vois les spermatozoïdes : </w:t>
            </w:r>
          </w:p>
          <w:p>
            <w:pPr>
              <w:pStyle w:val="Normal"/>
              <w:rPr/>
            </w:pPr>
            <w:r>
              <w:rPr/>
              <w:t>la mise au point est cor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réussi la mise au point à X 120 mais pas à X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rrive pas à mettre au point mais je respecte les consig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respecte pas les consignes et ne réussi pas à voir les spermatozoïdes</w:t>
            </w:r>
          </w:p>
        </w:tc>
      </w:tr>
      <w:tr>
        <w:trPr>
          <w:trHeight w:val="6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po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si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063"/>
        <w:gridCol w:w="1772"/>
        <w:gridCol w:w="1417"/>
        <w:gridCol w:w="1276"/>
        <w:gridCol w:w="1559"/>
      </w:tblGrid>
      <w:tr>
        <w:trPr>
          <w:trHeight w:val="8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crayon à papier est le seul utilis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dessin est soign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dessin est fidèle à la réalit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s traits de rappel sont correctement tracé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légende est complè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titre correct est 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grossissement est indiqué</w:t>
            </w:r>
          </w:p>
        </w:tc>
      </w:tr>
      <w:tr>
        <w:trPr>
          <w:trHeight w:val="5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oin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o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 dessi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dessin + observatio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5:41:00Z</dcterms:created>
  <dc:creator>D&amp;V</dc:creator>
  <dc:description/>
  <cp:keywords/>
  <dc:language>en-US</dc:language>
  <cp:lastModifiedBy>DENIS DESAMBROIS</cp:lastModifiedBy>
  <cp:lastPrinted>2014-04-01T15:33:00Z</cp:lastPrinted>
  <dcterms:modified xsi:type="dcterms:W3CDTF">2014-04-01T13:34:00Z</dcterms:modified>
  <cp:revision>4</cp:revision>
  <dc:subject/>
  <dc:title/>
</cp:coreProperties>
</file>