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2240</wp:posOffset>
            </wp:positionH>
            <wp:positionV relativeFrom="paragraph">
              <wp:posOffset>-694055</wp:posOffset>
            </wp:positionV>
            <wp:extent cx="7048500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Nom :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° de la table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mpétences travaillées</w:t>
      </w:r>
    </w:p>
    <w:tbl>
      <w:tblPr>
        <w:tblW w:w="10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69"/>
        <w:gridCol w:w="5265"/>
      </w:tblGrid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Être autonome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llaborer à un travail en groupe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enir compte de ses erreurs- se corriger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apacités travaillées :</w:t>
      </w:r>
    </w:p>
    <w:tbl>
      <w:tblPr>
        <w:tblW w:w="10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69"/>
        <w:gridCol w:w="5265"/>
      </w:tblGrid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nnaître les ordres de grandeurs des unités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aire un calcul avec une échelle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TAILLE RELLE , TAILLE APPARENTE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NOTION D'ECHELLE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 w:bidi="ar-SA"/>
        </w:rPr>
      </w:pPr>
      <w:r>
        <w:rPr>
          <w:b/>
          <w:bCs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9890</wp:posOffset>
            </wp:positionH>
            <wp:positionV relativeFrom="paragraph">
              <wp:posOffset>445135</wp:posOffset>
            </wp:positionV>
            <wp:extent cx="7296150" cy="381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310</wp:posOffset>
            </wp:positionH>
            <wp:positionV relativeFrom="paragraph">
              <wp:posOffset>902335</wp:posOffset>
            </wp:positionV>
            <wp:extent cx="7296150" cy="38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7490</wp:posOffset>
            </wp:positionH>
            <wp:positionV relativeFrom="paragraph">
              <wp:posOffset>-694055</wp:posOffset>
            </wp:positionV>
            <wp:extent cx="7048500" cy="456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13785</wp:posOffset>
            </wp:positionH>
            <wp:positionV relativeFrom="paragraph">
              <wp:posOffset>69215</wp:posOffset>
            </wp:positionV>
            <wp:extent cx="3311525" cy="18459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42730" t="45311" r="44663" b="45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TIVITE 1/ COMPRENDRE UNE ECHELLE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7780</wp:posOffset>
                </wp:positionH>
                <wp:positionV relativeFrom="paragraph">
                  <wp:posOffset>-79375</wp:posOffset>
                </wp:positionV>
                <wp:extent cx="506730" cy="202565"/>
                <wp:effectExtent l="0" t="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202680"/>
                          <a:chOff x="0" y="0"/>
                          <a:chExt cx="506880" cy="20268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0"/>
                            <a:ext cx="441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Liberation Serif" w:hAnsi="Liberation Serif" w:eastAsia="Droid Sans Fallback;Times New Roman" w:cs="FreeSans;Arial"/>
                                  <w:color w:val="auto"/>
                                  <w:lang w:val="fr-FR" w:bidi="hi-IN"/>
                                </w:rPr>
                                <w:t>0,4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pt;margin-top:-6.25pt;width:39.9pt;height:15.95pt" coordorigin="6028,-125" coordsize="798,319">
                <v:line id="shape_0" from="6028,194" to="6593,194" stroked="t" o:allowincell="f" style="position:absolute">
                  <v:stroke color="#3465a4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1;top:-125;width:69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Liberation Serif" w:hAnsi="Liberation Serif" w:eastAsia="Droid Sans Fallback;Times New Roman" w:cs="FreeSans;Arial"/>
                            <w:color w:val="auto"/>
                            <w:lang w:val="fr-FR" w:bidi="hi-IN"/>
                          </w:rPr>
                          <w:t>0,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b/>
          <w:bCs/>
          <w:color w:val="000000"/>
          <w:u w:val="none"/>
        </w:rPr>
        <w:t xml:space="preserve">1°)  Vous avez sur votre table 2 briques de </w:t>
      </w:r>
      <w:r>
        <w:rPr>
          <w:rStyle w:val="InternetLink"/>
          <w:rFonts w:cs="Trebuchet MS" w:ascii="Trebuchet MS" w:hAnsi="Trebuchet MS"/>
          <w:b/>
          <w:bCs/>
          <w:i/>
          <w:iCs/>
          <w:color w:val="000000"/>
          <w:u w:val="none"/>
        </w:rPr>
        <w:t>Lego®</w:t>
      </w:r>
      <w:r>
        <w:rPr>
          <w:rStyle w:val="InternetLink"/>
          <w:rFonts w:cs="Trebuchet MS" w:ascii="Trebuchet MS" w:hAnsi="Trebuchet MS"/>
          <w:b/>
          <w:bCs/>
          <w:color w:val="000000"/>
          <w:u w:val="none"/>
        </w:rPr>
        <w:t xml:space="preserve">. </w:t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b/>
          <w:bCs/>
          <w:color w:val="000000"/>
          <w:u w:val="none"/>
        </w:rPr>
        <w:t>Lequel correspond à cette photographie ? Répondez en indiquant la couleur de la brique choisie. Expliquez comment vous avez fait votre choix.</w:t>
      </w:r>
    </w:p>
    <w:p>
      <w:pPr>
        <w:pStyle w:val="Normal"/>
        <w:spacing w:lineRule="auto" w:line="36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w:t>Le Lego® sur cet photographie correspond au Lego® de couleur …................... car …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InternetLink"/>
          <w:rFonts w:ascii="Trebuchet MS" w:hAnsi="Trebuchet MS" w:cs="Trebuchet MS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b/>
          <w:bCs/>
          <w:color w:val="000000"/>
          <w:u w:val="none"/>
        </w:rPr>
        <w:t>2°) Entoure sur la photographie l'échelle.</w:t>
      </w:r>
    </w:p>
    <w:p>
      <w:pPr>
        <w:pStyle w:val="Normal"/>
        <w:rPr>
          <w:rStyle w:val="InternetLink"/>
          <w:rFonts w:ascii="Trebuchet MS" w:hAnsi="Trebuchet MS" w:cs="Trebuchet MS"/>
          <w:b/>
          <w:b/>
          <w:bCs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b/>
          <w:bCs/>
          <w:color w:val="000000"/>
          <w:u w:val="none"/>
        </w:rPr>
        <w:t>3°) A quoi sert une échelle ?</w:t>
      </w:r>
    </w:p>
    <w:p>
      <w:pPr>
        <w:pStyle w:val="Normal"/>
        <w:spacing w:lineRule="auto" w:line="36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w:t>…</w:t>
      </w:r>
      <w:r>
        <w:rPr>
          <w:rStyle w:val="InternetLink"/>
          <w:rFonts w:cs="Trebuchet MS" w:ascii="Trebuchet MS" w:hAnsi="Trebuchet MS"/>
          <w:color w:val="000000"/>
          <w:u w:val="none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w:t>…</w:t>
      </w:r>
      <w:r>
        <w:rPr>
          <w:rStyle w:val="InternetLink"/>
          <w:rFonts w:cs="Trebuchet MS" w:ascii="Trebuchet MS" w:hAnsi="Trebuchet MS"/>
          <w:color w:val="000000"/>
          <w:u w:val="none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w:t>…</w:t>
      </w:r>
      <w:r>
        <w:rPr>
          <w:rStyle w:val="InternetLink"/>
          <w:rFonts w:cs="Trebuchet MS" w:ascii="Trebuchet MS" w:hAnsi="Trebuchet MS"/>
          <w:color w:val="000000"/>
          <w:u w:val="none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InternetLink"/>
          <w:rFonts w:ascii="Trebuchet MS" w:hAnsi="Trebuchet MS" w:cs="Trebuchet MS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b/>
          <w:bCs/>
          <w:color w:val="000000"/>
          <w:u w:val="none"/>
        </w:rPr>
        <w:t>4°) Quelles informations vous donne cette échelle ?</w:t>
      </w:r>
    </w:p>
    <w:p>
      <w:pPr>
        <w:pStyle w:val="Normal"/>
        <w:spacing w:lineRule="auto" w:line="36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w:t>…</w:t>
      </w:r>
      <w:r>
        <w:rPr>
          <w:rStyle w:val="InternetLink"/>
          <w:rFonts w:cs="Trebuchet MS" w:ascii="Trebuchet MS" w:hAnsi="Trebuchet MS"/>
          <w:color w:val="000000"/>
          <w:u w:val="none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w:t>…</w:t>
      </w:r>
      <w:r>
        <w:rPr>
          <w:rStyle w:val="InternetLink"/>
          <w:rFonts w:cs="Trebuchet MS" w:ascii="Trebuchet MS" w:hAnsi="Trebuchet MS"/>
          <w:color w:val="000000"/>
          <w:u w:val="none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w:t>…</w:t>
      </w:r>
      <w:r>
        <w:rPr>
          <w:rStyle w:val="InternetLink"/>
          <w:rFonts w:cs="Trebuchet MS" w:ascii="Trebuchet MS" w:hAnsi="Trebuchet MS"/>
          <w:color w:val="000000"/>
          <w:u w:val="none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InternetLink"/>
          <w:rFonts w:cs="Trebuchet MS" w:ascii="Trebuchet MS" w:hAnsi="Trebuchet MS"/>
          <w:b/>
          <w:bCs/>
          <w:color w:val="000000"/>
          <w:u w:val="none"/>
        </w:rPr>
        <w:t xml:space="preserve">5°) A partir de la photographie, comment peut-on déterminer la longueur réelle de ce </w:t>
      </w:r>
      <w:r>
        <w:rPr>
          <w:rStyle w:val="InternetLink"/>
          <w:rFonts w:cs="Trebuchet MS" w:ascii="Trebuchet MS" w:hAnsi="Trebuchet MS"/>
          <w:b/>
          <w:bCs/>
          <w:i/>
          <w:iCs/>
          <w:color w:val="000000"/>
          <w:u w:val="none"/>
        </w:rPr>
        <w:t>Lego®</w:t>
      </w:r>
      <w:r>
        <w:rPr>
          <w:rStyle w:val="InternetLink"/>
          <w:rFonts w:cs="Trebuchet MS" w:ascii="Trebuchet MS" w:hAnsi="Trebuchet MS"/>
          <w:b/>
          <w:bCs/>
          <w:color w:val="000000"/>
          <w:u w:val="none"/>
        </w:rPr>
        <w:t> ? Proposez une méthode où vous indiquerez ce qu'il faut faire. Chaque action doit correspondre à une étape ( étape 1, étape 2, …).</w:t>
      </w:r>
    </w:p>
    <w:p>
      <w:pPr>
        <w:pStyle w:val="Normal"/>
        <w:spacing w:lineRule="auto" w:line="36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InternetLink"/>
          <w:rFonts w:ascii="Trebuchet MS" w:hAnsi="Trebuchet MS" w:cs="Trebuchet MS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b/>
          <w:bCs/>
          <w:color w:val="000000"/>
          <w:u w:val="none"/>
        </w:rPr>
        <w:t xml:space="preserve">5°) Présentez clairement votre calcul pour connaître la longueur réelle de ce </w:t>
      </w:r>
      <w:r>
        <w:rPr>
          <w:rStyle w:val="InternetLink"/>
          <w:rFonts w:cs="Trebuchet MS" w:ascii="Trebuchet MS" w:hAnsi="Trebuchet MS"/>
          <w:b/>
          <w:bCs/>
          <w:i/>
          <w:iCs/>
          <w:color w:val="000000"/>
          <w:u w:val="none"/>
        </w:rPr>
        <w:t>Lego®</w:t>
      </w:r>
      <w:r>
        <w:rPr>
          <w:rStyle w:val="InternetLink"/>
          <w:rFonts w:cs="Trebuchet MS" w:ascii="Trebuchet MS" w:hAnsi="Trebuchet MS"/>
          <w:b/>
          <w:bCs/>
          <w:color w:val="000000"/>
          <w:u w:val="none"/>
        </w:rPr>
        <w:t>.</w:t>
      </w:r>
    </w:p>
    <w:p>
      <w:pPr>
        <w:pStyle w:val="Normal"/>
        <w:spacing w:lineRule="auto" w:line="36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w:t>…</w:t>
      </w:r>
      <w:r>
        <w:rPr>
          <w:rStyle w:val="InternetLink"/>
          <w:rFonts w:cs="Trebuchet MS" w:ascii="Trebuchet MS" w:hAnsi="Trebuchet MS"/>
          <w:color w:val="000000"/>
          <w:u w:val="none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70840</wp:posOffset>
            </wp:positionH>
            <wp:positionV relativeFrom="paragraph">
              <wp:posOffset>618490</wp:posOffset>
            </wp:positionV>
            <wp:extent cx="7296150" cy="381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rebuchet MS" w:ascii="Trebuchet MS" w:hAnsi="Trebuchet MS"/>
          <w:color w:val="000000"/>
          <w:u w:val="none"/>
        </w:rPr>
        <w:t>…</w:t>
      </w:r>
      <w:r>
        <w:rPr>
          <w:rStyle w:val="InternetLink"/>
          <w:rFonts w:cs="Trebuchet MS" w:ascii="Trebuchet MS" w:hAnsi="Trebuchet MS"/>
          <w:color w:val="000000"/>
          <w:u w:val="none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-751205</wp:posOffset>
            </wp:positionV>
            <wp:extent cx="7048500" cy="4565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rebuchet MS" w:ascii="Trebuchet MS" w:hAnsi="Trebuchet MS"/>
          <w:color w:val="000000"/>
          <w:u w:val="none"/>
        </w:rPr>
        <w:t>…</w:t>
      </w:r>
      <w:r>
        <w:rPr>
          <w:rStyle w:val="InternetLink"/>
          <w:rFonts w:cs="Trebuchet MS" w:ascii="Trebuchet MS" w:hAnsi="Trebuchet MS"/>
          <w:color w:val="000000"/>
          <w:u w:val="none"/>
        </w:rPr>
        <w:t>...............................................................................................................…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InternetLink"/>
          <w:rFonts w:cs="Trebuchet MS" w:ascii="Trebuchet MS" w:hAnsi="Trebuchet MS"/>
          <w:b/>
          <w:bCs/>
          <w:color w:val="000000"/>
        </w:rPr>
        <w:t>ACTIVITE 2 / TAILLE RELLE D'UN SPERMATOZOÏDE et D'UN ATOME</w:t>
      </w:r>
    </w:p>
    <w:p>
      <w:pPr>
        <w:pStyle w:val="Normal"/>
        <w:spacing w:lineRule="auto" w:line="360"/>
        <w:rPr>
          <w:rStyle w:val="InternetLink"/>
          <w:rFonts w:ascii="Trebuchet MS" w:hAnsi="Trebuchet MS" w:cs="Trebuchet MS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rPr>
          <w:rStyle w:val="InternetLink"/>
          <w:rFonts w:ascii="Trebuchet MS" w:hAnsi="Trebuchet MS" w:cs="Trebuchet MS"/>
          <w:b/>
          <w:b/>
          <w:bCs/>
          <w:color w:val="000000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65300</wp:posOffset>
            </wp:positionH>
            <wp:positionV relativeFrom="paragraph">
              <wp:posOffset>276860</wp:posOffset>
            </wp:positionV>
            <wp:extent cx="2887980" cy="1866265"/>
            <wp:effectExtent l="0" t="0" r="0" b="0"/>
            <wp:wrapTight wrapText="bothSides">
              <wp:wrapPolygon edited="0">
                <wp:start x="3324" y="41"/>
                <wp:lineTo x="3479" y="90"/>
                <wp:lineTo x="3510" y="138"/>
                <wp:lineTo x="3510" y="186"/>
                <wp:lineTo x="3726" y="235"/>
                <wp:lineTo x="3726" y="283"/>
                <wp:lineTo x="3881" y="332"/>
                <wp:lineTo x="3974" y="380"/>
                <wp:lineTo x="4096" y="428"/>
                <wp:lineTo x="4160" y="476"/>
                <wp:lineTo x="4222" y="524"/>
                <wp:lineTo x="4346" y="573"/>
                <wp:lineTo x="4471" y="621"/>
                <wp:lineTo x="4471" y="669"/>
                <wp:lineTo x="4533" y="715"/>
                <wp:lineTo x="4502" y="763"/>
                <wp:lineTo x="4191" y="812"/>
                <wp:lineTo x="4191" y="860"/>
                <wp:lineTo x="4191" y="908"/>
                <wp:lineTo x="4533" y="956"/>
                <wp:lineTo x="4533" y="1004"/>
                <wp:lineTo x="4533" y="1053"/>
                <wp:lineTo x="-21" y="1101"/>
                <wp:lineTo x="-21" y="1150"/>
                <wp:lineTo x="-21" y="1198"/>
                <wp:lineTo x="-21" y="1246"/>
                <wp:lineTo x="10" y="1295"/>
                <wp:lineTo x="103" y="1343"/>
                <wp:lineTo x="134" y="1391"/>
                <wp:lineTo x="165" y="1436"/>
                <wp:lineTo x="227" y="1485"/>
                <wp:lineTo x="258" y="1533"/>
                <wp:lineTo x="351" y="1581"/>
                <wp:lineTo x="258" y="1630"/>
                <wp:lineTo x="-21" y="1678"/>
                <wp:lineTo x="-21" y="1727"/>
                <wp:lineTo x="-21" y="1775"/>
                <wp:lineTo x="-21" y="1822"/>
                <wp:lineTo x="-21" y="1871"/>
                <wp:lineTo x="-21" y="1919"/>
                <wp:lineTo x="10" y="1968"/>
                <wp:lineTo x="72" y="2016"/>
                <wp:lineTo x="134" y="2065"/>
                <wp:lineTo x="196" y="2113"/>
                <wp:lineTo x="258" y="2158"/>
                <wp:lineTo x="320" y="2207"/>
                <wp:lineTo x="10" y="2254"/>
                <wp:lineTo x="-21" y="2303"/>
                <wp:lineTo x="-21" y="2351"/>
                <wp:lineTo x="-21" y="2400"/>
                <wp:lineTo x="-21" y="2448"/>
                <wp:lineTo x="134" y="2496"/>
                <wp:lineTo x="258" y="2545"/>
                <wp:lineTo x="320" y="2593"/>
                <wp:lineTo x="103" y="2642"/>
                <wp:lineTo x="351" y="2690"/>
                <wp:lineTo x="289" y="2737"/>
                <wp:lineTo x="351" y="2786"/>
                <wp:lineTo x="566" y="2834"/>
                <wp:lineTo x="41" y="2880"/>
                <wp:lineTo x="-21" y="2928"/>
                <wp:lineTo x="41" y="2977"/>
                <wp:lineTo x="1001" y="3025"/>
                <wp:lineTo x="1001" y="3073"/>
                <wp:lineTo x="382" y="3122"/>
                <wp:lineTo x="382" y="3169"/>
                <wp:lineTo x="-21" y="3218"/>
                <wp:lineTo x="721" y="3266"/>
                <wp:lineTo x="165" y="3314"/>
                <wp:lineTo x="165" y="3363"/>
                <wp:lineTo x="41" y="3411"/>
                <wp:lineTo x="690" y="3460"/>
                <wp:lineTo x="412" y="3508"/>
                <wp:lineTo x="258" y="3556"/>
                <wp:lineTo x="258" y="3601"/>
                <wp:lineTo x="752" y="3649"/>
                <wp:lineTo x="628" y="3698"/>
                <wp:lineTo x="382" y="3746"/>
                <wp:lineTo x="41" y="3795"/>
                <wp:lineTo x="41" y="3843"/>
                <wp:lineTo x="41" y="3891"/>
                <wp:lineTo x="351" y="3940"/>
                <wp:lineTo x="103" y="3988"/>
                <wp:lineTo x="10" y="4037"/>
                <wp:lineTo x="1868" y="4084"/>
                <wp:lineTo x="970" y="4132"/>
                <wp:lineTo x="134" y="4181"/>
                <wp:lineTo x="165" y="4229"/>
                <wp:lineTo x="-21" y="4278"/>
                <wp:lineTo x="41" y="4323"/>
                <wp:lineTo x="41" y="4372"/>
                <wp:lineTo x="196" y="4420"/>
                <wp:lineTo x="382" y="4468"/>
                <wp:lineTo x="258" y="4516"/>
                <wp:lineTo x="1094" y="4564"/>
                <wp:lineTo x="783" y="4613"/>
                <wp:lineTo x="970" y="4661"/>
                <wp:lineTo x="165" y="4709"/>
                <wp:lineTo x="165" y="4758"/>
                <wp:lineTo x="-21" y="4806"/>
                <wp:lineTo x="-21" y="4855"/>
                <wp:lineTo x="-21" y="4903"/>
                <wp:lineTo x="41" y="4950"/>
                <wp:lineTo x="103" y="4999"/>
                <wp:lineTo x="227" y="5044"/>
                <wp:lineTo x="165" y="5093"/>
                <wp:lineTo x="134" y="5141"/>
                <wp:lineTo x="134" y="5190"/>
                <wp:lineTo x="134" y="5238"/>
                <wp:lineTo x="134" y="5286"/>
                <wp:lineTo x="196" y="5335"/>
                <wp:lineTo x="227" y="5383"/>
                <wp:lineTo x="-21" y="5431"/>
                <wp:lineTo x="-21" y="5479"/>
                <wp:lineTo x="-21" y="5527"/>
                <wp:lineTo x="-21" y="5576"/>
                <wp:lineTo x="-21" y="5624"/>
                <wp:lineTo x="-21" y="5673"/>
                <wp:lineTo x="-21" y="5721"/>
                <wp:lineTo x="-21" y="5767"/>
                <wp:lineTo x="10" y="5815"/>
                <wp:lineTo x="10" y="5862"/>
                <wp:lineTo x="72" y="5911"/>
                <wp:lineTo x="72" y="5959"/>
                <wp:lineTo x="103" y="6008"/>
                <wp:lineTo x="196" y="6056"/>
                <wp:lineTo x="196" y="6104"/>
                <wp:lineTo x="227" y="6153"/>
                <wp:lineTo x="227" y="6201"/>
                <wp:lineTo x="258" y="6250"/>
                <wp:lineTo x="289" y="6297"/>
                <wp:lineTo x="351" y="6345"/>
                <wp:lineTo x="412" y="6394"/>
                <wp:lineTo x="412" y="6442"/>
                <wp:lineTo x="412" y="6488"/>
                <wp:lineTo x="443" y="6536"/>
                <wp:lineTo x="443" y="6585"/>
                <wp:lineTo x="505" y="6633"/>
                <wp:lineTo x="505" y="6681"/>
                <wp:lineTo x="566" y="6730"/>
                <wp:lineTo x="628" y="6777"/>
                <wp:lineTo x="628" y="6826"/>
                <wp:lineTo x="628" y="6874"/>
                <wp:lineTo x="721" y="6922"/>
                <wp:lineTo x="721" y="6971"/>
                <wp:lineTo x="752" y="7019"/>
                <wp:lineTo x="816" y="7068"/>
                <wp:lineTo x="816" y="7116"/>
                <wp:lineTo x="847" y="7165"/>
                <wp:lineTo x="877" y="7209"/>
                <wp:lineTo x="877" y="7257"/>
                <wp:lineTo x="877" y="7306"/>
                <wp:lineTo x="908" y="7354"/>
                <wp:lineTo x="939" y="7403"/>
                <wp:lineTo x="1001" y="7451"/>
                <wp:lineTo x="1063" y="7500"/>
                <wp:lineTo x="1063" y="7548"/>
                <wp:lineTo x="1094" y="7596"/>
                <wp:lineTo x="1094" y="7644"/>
                <wp:lineTo x="1156" y="7692"/>
                <wp:lineTo x="1187" y="7741"/>
                <wp:lineTo x="1187" y="7789"/>
                <wp:lineTo x="1218" y="7837"/>
                <wp:lineTo x="1341" y="7886"/>
                <wp:lineTo x="1341" y="7931"/>
                <wp:lineTo x="1402" y="7980"/>
                <wp:lineTo x="1433" y="8028"/>
                <wp:lineTo x="1464" y="8077"/>
                <wp:lineTo x="1495" y="8124"/>
                <wp:lineTo x="1526" y="8172"/>
                <wp:lineTo x="1557" y="8221"/>
                <wp:lineTo x="1557" y="8269"/>
                <wp:lineTo x="1588" y="8318"/>
                <wp:lineTo x="1619" y="8366"/>
                <wp:lineTo x="1652" y="8414"/>
                <wp:lineTo x="1683" y="8463"/>
                <wp:lineTo x="1714" y="8511"/>
                <wp:lineTo x="1745" y="8559"/>
                <wp:lineTo x="1806" y="8607"/>
                <wp:lineTo x="1837" y="8653"/>
                <wp:lineTo x="1868" y="8701"/>
                <wp:lineTo x="1899" y="8749"/>
                <wp:lineTo x="1899" y="8798"/>
                <wp:lineTo x="1899" y="8846"/>
                <wp:lineTo x="1961" y="8895"/>
                <wp:lineTo x="2023" y="8943"/>
                <wp:lineTo x="2054" y="8990"/>
                <wp:lineTo x="2085" y="9039"/>
                <wp:lineTo x="2116" y="9087"/>
                <wp:lineTo x="2147" y="9136"/>
                <wp:lineTo x="2178" y="9184"/>
                <wp:lineTo x="2210" y="9232"/>
                <wp:lineTo x="2241" y="9281"/>
                <wp:lineTo x="659" y="9329"/>
                <wp:lineTo x="659" y="9375"/>
                <wp:lineTo x="628" y="9423"/>
                <wp:lineTo x="597" y="9471"/>
                <wp:lineTo x="165" y="9519"/>
                <wp:lineTo x="134" y="9567"/>
                <wp:lineTo x="134" y="9616"/>
                <wp:lineTo x="134" y="9664"/>
                <wp:lineTo x="103" y="9713"/>
                <wp:lineTo x="72" y="9761"/>
                <wp:lineTo x="41" y="9809"/>
                <wp:lineTo x="10" y="9858"/>
                <wp:lineTo x="-21" y="9905"/>
                <wp:lineTo x="-21" y="9954"/>
                <wp:lineTo x="-21" y="10002"/>
                <wp:lineTo x="-21" y="10050"/>
                <wp:lineTo x="72" y="10096"/>
                <wp:lineTo x="72" y="10144"/>
                <wp:lineTo x="72" y="10193"/>
                <wp:lineTo x="72" y="10241"/>
                <wp:lineTo x="72" y="10290"/>
                <wp:lineTo x="72" y="10337"/>
                <wp:lineTo x="72" y="10385"/>
                <wp:lineTo x="72" y="10434"/>
                <wp:lineTo x="72" y="10482"/>
                <wp:lineTo x="72" y="10531"/>
                <wp:lineTo x="72" y="10579"/>
                <wp:lineTo x="72" y="10627"/>
                <wp:lineTo x="72" y="10676"/>
                <wp:lineTo x="72" y="10724"/>
                <wp:lineTo x="72" y="10776"/>
                <wp:lineTo x="72" y="10817"/>
                <wp:lineTo x="72" y="10866"/>
                <wp:lineTo x="72" y="10914"/>
                <wp:lineTo x="72" y="10962"/>
                <wp:lineTo x="103" y="11011"/>
                <wp:lineTo x="134" y="11059"/>
                <wp:lineTo x="1961" y="11108"/>
                <wp:lineTo x="1961" y="11156"/>
                <wp:lineTo x="1868" y="11204"/>
                <wp:lineTo x="1837" y="11252"/>
                <wp:lineTo x="690" y="11300"/>
                <wp:lineTo x="690" y="11349"/>
                <wp:lineTo x="690" y="11397"/>
                <wp:lineTo x="721" y="11445"/>
                <wp:lineTo x="721" y="11491"/>
                <wp:lineTo x="721" y="11539"/>
                <wp:lineTo x="752" y="11588"/>
                <wp:lineTo x="752" y="11636"/>
                <wp:lineTo x="752" y="11684"/>
                <wp:lineTo x="783" y="11732"/>
                <wp:lineTo x="783" y="11780"/>
                <wp:lineTo x="783" y="11829"/>
                <wp:lineTo x="816" y="11877"/>
                <wp:lineTo x="816" y="11926"/>
                <wp:lineTo x="816" y="11974"/>
                <wp:lineTo x="847" y="12022"/>
                <wp:lineTo x="847" y="12071"/>
                <wp:lineTo x="847" y="12119"/>
                <wp:lineTo x="877" y="12167"/>
                <wp:lineTo x="877" y="12212"/>
                <wp:lineTo x="877" y="12261"/>
                <wp:lineTo x="908" y="12309"/>
                <wp:lineTo x="908" y="12357"/>
                <wp:lineTo x="908" y="12406"/>
                <wp:lineTo x="908" y="12454"/>
                <wp:lineTo x="877" y="12503"/>
                <wp:lineTo x="847" y="12551"/>
                <wp:lineTo x="752" y="12598"/>
                <wp:lineTo x="752" y="12647"/>
                <wp:lineTo x="783" y="12695"/>
                <wp:lineTo x="721" y="12744"/>
                <wp:lineTo x="721" y="12792"/>
                <wp:lineTo x="721" y="12841"/>
                <wp:lineTo x="659" y="12889"/>
                <wp:lineTo x="628" y="12934"/>
                <wp:lineTo x="628" y="12983"/>
                <wp:lineTo x="597" y="13030"/>
                <wp:lineTo x="566" y="13079"/>
                <wp:lineTo x="536" y="13127"/>
                <wp:lineTo x="505" y="13176"/>
                <wp:lineTo x="505" y="13224"/>
                <wp:lineTo x="474" y="13272"/>
                <wp:lineTo x="443" y="13321"/>
                <wp:lineTo x="412" y="13369"/>
                <wp:lineTo x="412" y="13418"/>
                <wp:lineTo x="412" y="13466"/>
                <wp:lineTo x="412" y="13513"/>
                <wp:lineTo x="382" y="13562"/>
                <wp:lineTo x="351" y="13610"/>
                <wp:lineTo x="320" y="13656"/>
                <wp:lineTo x="320" y="13704"/>
                <wp:lineTo x="289" y="13753"/>
                <wp:lineTo x="289" y="13801"/>
                <wp:lineTo x="289" y="13849"/>
                <wp:lineTo x="258" y="13898"/>
                <wp:lineTo x="258" y="13945"/>
                <wp:lineTo x="227" y="13994"/>
                <wp:lineTo x="196" y="14042"/>
                <wp:lineTo x="227" y="14090"/>
                <wp:lineTo x="227" y="14139"/>
                <wp:lineTo x="227" y="14187"/>
                <wp:lineTo x="227" y="14236"/>
                <wp:lineTo x="165" y="14284"/>
                <wp:lineTo x="165" y="14332"/>
                <wp:lineTo x="165" y="14377"/>
                <wp:lineTo x="165" y="14425"/>
                <wp:lineTo x="165" y="14474"/>
                <wp:lineTo x="196" y="14522"/>
                <wp:lineTo x="196" y="14571"/>
                <wp:lineTo x="196" y="14619"/>
                <wp:lineTo x="165" y="14667"/>
                <wp:lineTo x="196" y="14716"/>
                <wp:lineTo x="196" y="14764"/>
                <wp:lineTo x="196" y="14813"/>
                <wp:lineTo x="196" y="14860"/>
                <wp:lineTo x="196" y="14908"/>
                <wp:lineTo x="196" y="14957"/>
                <wp:lineTo x="196" y="15005"/>
                <wp:lineTo x="227" y="15054"/>
                <wp:lineTo x="227" y="15099"/>
                <wp:lineTo x="227" y="15148"/>
                <wp:lineTo x="258" y="15196"/>
                <wp:lineTo x="289" y="15244"/>
                <wp:lineTo x="320" y="15292"/>
                <wp:lineTo x="351" y="15340"/>
                <wp:lineTo x="351" y="15389"/>
                <wp:lineTo x="382" y="15437"/>
                <wp:lineTo x="382" y="15485"/>
                <wp:lineTo x="443" y="15534"/>
                <wp:lineTo x="443" y="15582"/>
                <wp:lineTo x="536" y="15631"/>
                <wp:lineTo x="597" y="15679"/>
                <wp:lineTo x="659" y="15726"/>
                <wp:lineTo x="690" y="15775"/>
                <wp:lineTo x="783" y="15820"/>
                <wp:lineTo x="877" y="15869"/>
                <wp:lineTo x="1187" y="15917"/>
                <wp:lineTo x="1683" y="15966"/>
                <wp:lineTo x="1683" y="16014"/>
                <wp:lineTo x="1652" y="16062"/>
                <wp:lineTo x="1619" y="16111"/>
                <wp:lineTo x="1619" y="16159"/>
                <wp:lineTo x="1652" y="16207"/>
                <wp:lineTo x="1652" y="16255"/>
                <wp:lineTo x="1652" y="16303"/>
                <wp:lineTo x="1619" y="16352"/>
                <wp:lineTo x="1619" y="16400"/>
                <wp:lineTo x="1588" y="16449"/>
                <wp:lineTo x="1619" y="16497"/>
                <wp:lineTo x="1588" y="16543"/>
                <wp:lineTo x="1588" y="16591"/>
                <wp:lineTo x="1588" y="16638"/>
                <wp:lineTo x="1588" y="16687"/>
                <wp:lineTo x="1619" y="16735"/>
                <wp:lineTo x="1619" y="16784"/>
                <wp:lineTo x="1619" y="16832"/>
                <wp:lineTo x="1619" y="16880"/>
                <wp:lineTo x="1619" y="16929"/>
                <wp:lineTo x="1619" y="16977"/>
                <wp:lineTo x="1619" y="17026"/>
                <wp:lineTo x="1619" y="17073"/>
                <wp:lineTo x="1619" y="17121"/>
                <wp:lineTo x="1619" y="17170"/>
                <wp:lineTo x="1652" y="17218"/>
                <wp:lineTo x="1652" y="17264"/>
                <wp:lineTo x="1652" y="17312"/>
                <wp:lineTo x="1683" y="17361"/>
                <wp:lineTo x="1683" y="17409"/>
                <wp:lineTo x="1683" y="17457"/>
                <wp:lineTo x="1683" y="17506"/>
                <wp:lineTo x="1683" y="17553"/>
                <wp:lineTo x="1714" y="17602"/>
                <wp:lineTo x="1714" y="17650"/>
                <wp:lineTo x="1714" y="17698"/>
                <wp:lineTo x="1714" y="17747"/>
                <wp:lineTo x="1714" y="17795"/>
                <wp:lineTo x="1777" y="17844"/>
                <wp:lineTo x="1806" y="17892"/>
                <wp:lineTo x="1806" y="17941"/>
                <wp:lineTo x="1777" y="17985"/>
                <wp:lineTo x="1777" y="18033"/>
                <wp:lineTo x="1806" y="18082"/>
                <wp:lineTo x="1806" y="18130"/>
                <wp:lineTo x="1806" y="18179"/>
                <wp:lineTo x="1806" y="18227"/>
                <wp:lineTo x="1806" y="18276"/>
                <wp:lineTo x="1837" y="18324"/>
                <wp:lineTo x="1837" y="18372"/>
                <wp:lineTo x="1930" y="18420"/>
                <wp:lineTo x="1899" y="18468"/>
                <wp:lineTo x="1930" y="18517"/>
                <wp:lineTo x="1961" y="18565"/>
                <wp:lineTo x="1961" y="18613"/>
                <wp:lineTo x="1961" y="18662"/>
                <wp:lineTo x="1992" y="18707"/>
                <wp:lineTo x="1992" y="18756"/>
                <wp:lineTo x="2054" y="18804"/>
                <wp:lineTo x="2054" y="18853"/>
                <wp:lineTo x="2054" y="18900"/>
                <wp:lineTo x="2054" y="18948"/>
                <wp:lineTo x="2085" y="18997"/>
                <wp:lineTo x="2085" y="19045"/>
                <wp:lineTo x="2054" y="19094"/>
                <wp:lineTo x="2085" y="19142"/>
                <wp:lineTo x="2116" y="19190"/>
                <wp:lineTo x="2116" y="19239"/>
                <wp:lineTo x="2116" y="19287"/>
                <wp:lineTo x="2147" y="19335"/>
                <wp:lineTo x="2178" y="19383"/>
                <wp:lineTo x="2178" y="19429"/>
                <wp:lineTo x="2178" y="19477"/>
                <wp:lineTo x="2178" y="19525"/>
                <wp:lineTo x="2210" y="19574"/>
                <wp:lineTo x="2210" y="19622"/>
                <wp:lineTo x="2241" y="19671"/>
                <wp:lineTo x="2269" y="19719"/>
                <wp:lineTo x="2241" y="19766"/>
                <wp:lineTo x="2241" y="19815"/>
                <wp:lineTo x="2300" y="19863"/>
                <wp:lineTo x="2269" y="19912"/>
                <wp:lineTo x="2269" y="19960"/>
                <wp:lineTo x="2331" y="20008"/>
                <wp:lineTo x="2331" y="20057"/>
                <wp:lineTo x="2331" y="20105"/>
                <wp:lineTo x="2362" y="20151"/>
                <wp:lineTo x="2362" y="20199"/>
                <wp:lineTo x="2393" y="20247"/>
                <wp:lineTo x="2393" y="20295"/>
                <wp:lineTo x="2393" y="20343"/>
                <wp:lineTo x="2393" y="20392"/>
                <wp:lineTo x="2393" y="20440"/>
                <wp:lineTo x="2424" y="20489"/>
                <wp:lineTo x="2424" y="20537"/>
                <wp:lineTo x="2424" y="20585"/>
                <wp:lineTo x="2424" y="20634"/>
                <wp:lineTo x="2455" y="20681"/>
                <wp:lineTo x="2455" y="20730"/>
                <wp:lineTo x="2488" y="20778"/>
                <wp:lineTo x="2455" y="20826"/>
                <wp:lineTo x="2455" y="20872"/>
                <wp:lineTo x="2488" y="20920"/>
                <wp:lineTo x="2488" y="20969"/>
                <wp:lineTo x="2519" y="21017"/>
                <wp:lineTo x="2550" y="21066"/>
                <wp:lineTo x="2488" y="21113"/>
                <wp:lineTo x="2550" y="21161"/>
                <wp:lineTo x="2550" y="21210"/>
                <wp:lineTo x="2581" y="21258"/>
                <wp:lineTo x="2581" y="21307"/>
                <wp:lineTo x="2581" y="21355"/>
                <wp:lineTo x="2612" y="21403"/>
                <wp:lineTo x="2612" y="21452"/>
                <wp:lineTo x="21502" y="21452"/>
                <wp:lineTo x="21502" y="21403"/>
                <wp:lineTo x="21502" y="21355"/>
                <wp:lineTo x="21502" y="21307"/>
                <wp:lineTo x="21502" y="21258"/>
                <wp:lineTo x="21502" y="21210"/>
                <wp:lineTo x="21502" y="21161"/>
                <wp:lineTo x="21502" y="21113"/>
                <wp:lineTo x="21502" y="21066"/>
                <wp:lineTo x="21502" y="21017"/>
                <wp:lineTo x="21502" y="20969"/>
                <wp:lineTo x="21502" y="20920"/>
                <wp:lineTo x="21502" y="20872"/>
                <wp:lineTo x="21502" y="20826"/>
                <wp:lineTo x="21502" y="20778"/>
                <wp:lineTo x="21502" y="20730"/>
                <wp:lineTo x="21502" y="20681"/>
                <wp:lineTo x="21502" y="20634"/>
                <wp:lineTo x="21502" y="20585"/>
                <wp:lineTo x="21502" y="20537"/>
                <wp:lineTo x="21502" y="20489"/>
                <wp:lineTo x="21502" y="20440"/>
                <wp:lineTo x="21502" y="20392"/>
                <wp:lineTo x="21502" y="20343"/>
                <wp:lineTo x="21502" y="20295"/>
                <wp:lineTo x="21502" y="20247"/>
                <wp:lineTo x="21502" y="20199"/>
                <wp:lineTo x="21502" y="20151"/>
                <wp:lineTo x="21502" y="20105"/>
                <wp:lineTo x="21502" y="20057"/>
                <wp:lineTo x="21502" y="20008"/>
                <wp:lineTo x="21502" y="19960"/>
                <wp:lineTo x="21502" y="19912"/>
                <wp:lineTo x="21502" y="19863"/>
                <wp:lineTo x="21502" y="19815"/>
                <wp:lineTo x="21502" y="19766"/>
                <wp:lineTo x="21502" y="19719"/>
                <wp:lineTo x="21502" y="19671"/>
                <wp:lineTo x="21502" y="19622"/>
                <wp:lineTo x="21502" y="19574"/>
                <wp:lineTo x="21502" y="19525"/>
                <wp:lineTo x="21502" y="19477"/>
                <wp:lineTo x="21502" y="19429"/>
                <wp:lineTo x="21502" y="19383"/>
                <wp:lineTo x="21502" y="19335"/>
                <wp:lineTo x="21502" y="19287"/>
                <wp:lineTo x="21502" y="19239"/>
                <wp:lineTo x="21502" y="19190"/>
                <wp:lineTo x="21502" y="19142"/>
                <wp:lineTo x="21502" y="19094"/>
                <wp:lineTo x="21502" y="19045"/>
                <wp:lineTo x="21502" y="18997"/>
                <wp:lineTo x="21502" y="18948"/>
                <wp:lineTo x="21502" y="18900"/>
                <wp:lineTo x="21502" y="18853"/>
                <wp:lineTo x="21502" y="18804"/>
                <wp:lineTo x="21502" y="18756"/>
                <wp:lineTo x="21502" y="18707"/>
                <wp:lineTo x="21502" y="18662"/>
                <wp:lineTo x="21502" y="18613"/>
                <wp:lineTo x="21502" y="18565"/>
                <wp:lineTo x="21502" y="18517"/>
                <wp:lineTo x="21502" y="18468"/>
                <wp:lineTo x="21502" y="18420"/>
                <wp:lineTo x="21502" y="18372"/>
                <wp:lineTo x="21502" y="18324"/>
                <wp:lineTo x="21502" y="18276"/>
                <wp:lineTo x="21502" y="18227"/>
                <wp:lineTo x="21502" y="18179"/>
                <wp:lineTo x="21502" y="18130"/>
                <wp:lineTo x="21502" y="18082"/>
                <wp:lineTo x="21502" y="18033"/>
                <wp:lineTo x="21502" y="17985"/>
                <wp:lineTo x="21502" y="17941"/>
                <wp:lineTo x="21502" y="17892"/>
                <wp:lineTo x="21502" y="17844"/>
                <wp:lineTo x="21502" y="17795"/>
                <wp:lineTo x="21502" y="17747"/>
                <wp:lineTo x="21502" y="17698"/>
                <wp:lineTo x="21502" y="17650"/>
                <wp:lineTo x="21502" y="17602"/>
                <wp:lineTo x="21502" y="17553"/>
                <wp:lineTo x="21502" y="17506"/>
                <wp:lineTo x="21502" y="17457"/>
                <wp:lineTo x="21502" y="17409"/>
                <wp:lineTo x="21502" y="17361"/>
                <wp:lineTo x="21502" y="17312"/>
                <wp:lineTo x="21502" y="17264"/>
                <wp:lineTo x="21502" y="17218"/>
                <wp:lineTo x="21502" y="17170"/>
                <wp:lineTo x="21502" y="17121"/>
                <wp:lineTo x="21502" y="17073"/>
                <wp:lineTo x="21502" y="17026"/>
                <wp:lineTo x="21502" y="16977"/>
                <wp:lineTo x="21502" y="16929"/>
                <wp:lineTo x="21502" y="16880"/>
                <wp:lineTo x="21502" y="16832"/>
                <wp:lineTo x="21502" y="16784"/>
                <wp:lineTo x="21502" y="16735"/>
                <wp:lineTo x="21502" y="16687"/>
                <wp:lineTo x="21502" y="16638"/>
                <wp:lineTo x="21502" y="16591"/>
                <wp:lineTo x="21502" y="16543"/>
                <wp:lineTo x="21502" y="16497"/>
                <wp:lineTo x="21502" y="16449"/>
                <wp:lineTo x="21502" y="16400"/>
                <wp:lineTo x="21502" y="16352"/>
                <wp:lineTo x="21502" y="16303"/>
                <wp:lineTo x="21502" y="16255"/>
                <wp:lineTo x="21502" y="16207"/>
                <wp:lineTo x="21502" y="16159"/>
                <wp:lineTo x="21502" y="16111"/>
                <wp:lineTo x="21502" y="16062"/>
                <wp:lineTo x="21502" y="16014"/>
                <wp:lineTo x="21502" y="15966"/>
                <wp:lineTo x="21502" y="15917"/>
                <wp:lineTo x="21502" y="15869"/>
                <wp:lineTo x="21502" y="15820"/>
                <wp:lineTo x="21502" y="15775"/>
                <wp:lineTo x="21502" y="15726"/>
                <wp:lineTo x="21502" y="15679"/>
                <wp:lineTo x="21502" y="15631"/>
                <wp:lineTo x="21502" y="15582"/>
                <wp:lineTo x="21502" y="15534"/>
                <wp:lineTo x="21502" y="15485"/>
                <wp:lineTo x="21502" y="15437"/>
                <wp:lineTo x="21502" y="15389"/>
                <wp:lineTo x="21502" y="15340"/>
                <wp:lineTo x="21502" y="15292"/>
                <wp:lineTo x="21502" y="15244"/>
                <wp:lineTo x="21502" y="15196"/>
                <wp:lineTo x="21502" y="15148"/>
                <wp:lineTo x="21502" y="15099"/>
                <wp:lineTo x="21502" y="15054"/>
                <wp:lineTo x="21502" y="15005"/>
                <wp:lineTo x="21502" y="14957"/>
                <wp:lineTo x="21502" y="14908"/>
                <wp:lineTo x="21502" y="14860"/>
                <wp:lineTo x="21502" y="14813"/>
                <wp:lineTo x="21502" y="14764"/>
                <wp:lineTo x="21502" y="14716"/>
                <wp:lineTo x="21502" y="14667"/>
                <wp:lineTo x="21502" y="14619"/>
                <wp:lineTo x="21502" y="14571"/>
                <wp:lineTo x="21502" y="14522"/>
                <wp:lineTo x="21502" y="14474"/>
                <wp:lineTo x="21502" y="14425"/>
                <wp:lineTo x="21502" y="14377"/>
                <wp:lineTo x="21502" y="14332"/>
                <wp:lineTo x="21502" y="14284"/>
                <wp:lineTo x="21502" y="14236"/>
                <wp:lineTo x="21502" y="14187"/>
                <wp:lineTo x="21502" y="14139"/>
                <wp:lineTo x="21502" y="14090"/>
                <wp:lineTo x="21502" y="14042"/>
                <wp:lineTo x="21502" y="13994"/>
                <wp:lineTo x="21502" y="13945"/>
                <wp:lineTo x="21502" y="13898"/>
                <wp:lineTo x="21502" y="13849"/>
                <wp:lineTo x="21502" y="13801"/>
                <wp:lineTo x="21502" y="13753"/>
                <wp:lineTo x="21502" y="13704"/>
                <wp:lineTo x="21502" y="13656"/>
                <wp:lineTo x="21502" y="13610"/>
                <wp:lineTo x="21502" y="13562"/>
                <wp:lineTo x="21502" y="13513"/>
                <wp:lineTo x="21502" y="13466"/>
                <wp:lineTo x="21502" y="13418"/>
                <wp:lineTo x="21502" y="13369"/>
                <wp:lineTo x="21502" y="13321"/>
                <wp:lineTo x="21502" y="13272"/>
                <wp:lineTo x="21502" y="13224"/>
                <wp:lineTo x="21502" y="13176"/>
                <wp:lineTo x="21502" y="13127"/>
                <wp:lineTo x="21502" y="13079"/>
                <wp:lineTo x="21502" y="13030"/>
                <wp:lineTo x="21502" y="12983"/>
                <wp:lineTo x="21502" y="12934"/>
                <wp:lineTo x="21502" y="12889"/>
                <wp:lineTo x="21502" y="12841"/>
                <wp:lineTo x="21502" y="12792"/>
                <wp:lineTo x="21502" y="12744"/>
                <wp:lineTo x="21502" y="12695"/>
                <wp:lineTo x="21502" y="12647"/>
                <wp:lineTo x="21502" y="12598"/>
                <wp:lineTo x="21502" y="12551"/>
                <wp:lineTo x="21502" y="12503"/>
                <wp:lineTo x="21502" y="12454"/>
                <wp:lineTo x="21502" y="12406"/>
                <wp:lineTo x="21502" y="12357"/>
                <wp:lineTo x="21502" y="12309"/>
                <wp:lineTo x="21502" y="12261"/>
                <wp:lineTo x="21502" y="12212"/>
                <wp:lineTo x="21502" y="12167"/>
                <wp:lineTo x="21502" y="12119"/>
                <wp:lineTo x="21502" y="12071"/>
                <wp:lineTo x="21502" y="12022"/>
                <wp:lineTo x="21502" y="11974"/>
                <wp:lineTo x="21502" y="11926"/>
                <wp:lineTo x="21502" y="11877"/>
                <wp:lineTo x="21502" y="11829"/>
                <wp:lineTo x="21502" y="11780"/>
                <wp:lineTo x="21502" y="11732"/>
                <wp:lineTo x="21502" y="11684"/>
                <wp:lineTo x="21502" y="11636"/>
                <wp:lineTo x="21502" y="11588"/>
                <wp:lineTo x="21502" y="11539"/>
                <wp:lineTo x="21502" y="11491"/>
                <wp:lineTo x="21502" y="11445"/>
                <wp:lineTo x="21502" y="11397"/>
                <wp:lineTo x="21502" y="11349"/>
                <wp:lineTo x="21502" y="11300"/>
                <wp:lineTo x="21502" y="11252"/>
                <wp:lineTo x="21502" y="11204"/>
                <wp:lineTo x="21502" y="11156"/>
                <wp:lineTo x="21502" y="11108"/>
                <wp:lineTo x="21502" y="11059"/>
                <wp:lineTo x="21502" y="11011"/>
                <wp:lineTo x="21502" y="10962"/>
                <wp:lineTo x="21502" y="10914"/>
                <wp:lineTo x="21502" y="10866"/>
                <wp:lineTo x="21502" y="10817"/>
                <wp:lineTo x="21502" y="10776"/>
                <wp:lineTo x="21502" y="10724"/>
                <wp:lineTo x="21502" y="10676"/>
                <wp:lineTo x="21502" y="10627"/>
                <wp:lineTo x="21502" y="10579"/>
                <wp:lineTo x="21502" y="10531"/>
                <wp:lineTo x="21502" y="10482"/>
                <wp:lineTo x="21502" y="10434"/>
                <wp:lineTo x="21502" y="10385"/>
                <wp:lineTo x="21502" y="10337"/>
                <wp:lineTo x="21502" y="10290"/>
                <wp:lineTo x="21502" y="10241"/>
                <wp:lineTo x="21502" y="10193"/>
                <wp:lineTo x="21502" y="10144"/>
                <wp:lineTo x="21502" y="10096"/>
                <wp:lineTo x="21502" y="10050"/>
                <wp:lineTo x="21502" y="10002"/>
                <wp:lineTo x="21502" y="9954"/>
                <wp:lineTo x="21502" y="9905"/>
                <wp:lineTo x="21502" y="9858"/>
                <wp:lineTo x="21502" y="9809"/>
                <wp:lineTo x="21502" y="9761"/>
                <wp:lineTo x="21502" y="9713"/>
                <wp:lineTo x="21502" y="9664"/>
                <wp:lineTo x="21502" y="9616"/>
                <wp:lineTo x="21502" y="9567"/>
                <wp:lineTo x="21502" y="9519"/>
                <wp:lineTo x="21502" y="9471"/>
                <wp:lineTo x="21502" y="9423"/>
                <wp:lineTo x="21502" y="9375"/>
                <wp:lineTo x="21502" y="9329"/>
                <wp:lineTo x="21502" y="9281"/>
                <wp:lineTo x="21502" y="9232"/>
                <wp:lineTo x="21502" y="9184"/>
                <wp:lineTo x="21502" y="9136"/>
                <wp:lineTo x="21502" y="9087"/>
                <wp:lineTo x="21502" y="9039"/>
                <wp:lineTo x="21502" y="8990"/>
                <wp:lineTo x="21502" y="8943"/>
                <wp:lineTo x="21502" y="8895"/>
                <wp:lineTo x="21502" y="8846"/>
                <wp:lineTo x="21502" y="8798"/>
                <wp:lineTo x="21502" y="8749"/>
                <wp:lineTo x="21502" y="8701"/>
                <wp:lineTo x="21502" y="8653"/>
                <wp:lineTo x="21502" y="8607"/>
                <wp:lineTo x="21502" y="8559"/>
                <wp:lineTo x="21502" y="8511"/>
                <wp:lineTo x="21502" y="8463"/>
                <wp:lineTo x="21502" y="8414"/>
                <wp:lineTo x="21502" y="8366"/>
                <wp:lineTo x="21502" y="8318"/>
                <wp:lineTo x="21502" y="8269"/>
                <wp:lineTo x="21502" y="8221"/>
                <wp:lineTo x="21502" y="8172"/>
                <wp:lineTo x="21502" y="8124"/>
                <wp:lineTo x="21502" y="8077"/>
                <wp:lineTo x="21502" y="8028"/>
                <wp:lineTo x="21502" y="7980"/>
                <wp:lineTo x="21502" y="7931"/>
                <wp:lineTo x="21502" y="7886"/>
                <wp:lineTo x="21533" y="7837"/>
                <wp:lineTo x="21533" y="7789"/>
                <wp:lineTo x="21533" y="7741"/>
                <wp:lineTo x="21502" y="7692"/>
                <wp:lineTo x="21502" y="7644"/>
                <wp:lineTo x="21502" y="7596"/>
                <wp:lineTo x="21502" y="7548"/>
                <wp:lineTo x="21502" y="7500"/>
                <wp:lineTo x="21502" y="7451"/>
                <wp:lineTo x="21502" y="7403"/>
                <wp:lineTo x="21502" y="7354"/>
                <wp:lineTo x="21502" y="7306"/>
                <wp:lineTo x="21502" y="7257"/>
                <wp:lineTo x="21502" y="7209"/>
                <wp:lineTo x="21502" y="7165"/>
                <wp:lineTo x="21502" y="7116"/>
                <wp:lineTo x="21502" y="7068"/>
                <wp:lineTo x="21502" y="7019"/>
                <wp:lineTo x="21502" y="6971"/>
                <wp:lineTo x="21502" y="6922"/>
                <wp:lineTo x="21502" y="6874"/>
                <wp:lineTo x="21502" y="6826"/>
                <wp:lineTo x="21502" y="6777"/>
                <wp:lineTo x="21502" y="6730"/>
                <wp:lineTo x="21502" y="6681"/>
                <wp:lineTo x="21502" y="6633"/>
                <wp:lineTo x="21502" y="6585"/>
                <wp:lineTo x="21502" y="6536"/>
                <wp:lineTo x="21502" y="6488"/>
                <wp:lineTo x="21502" y="6442"/>
                <wp:lineTo x="21502" y="6394"/>
                <wp:lineTo x="21502" y="6345"/>
                <wp:lineTo x="21502" y="6297"/>
                <wp:lineTo x="21502" y="6250"/>
                <wp:lineTo x="21502" y="6201"/>
                <wp:lineTo x="21502" y="6153"/>
                <wp:lineTo x="21502" y="6104"/>
                <wp:lineTo x="21502" y="6056"/>
                <wp:lineTo x="21502" y="6008"/>
                <wp:lineTo x="21502" y="5959"/>
                <wp:lineTo x="21502" y="5911"/>
                <wp:lineTo x="21502" y="5862"/>
                <wp:lineTo x="21502" y="5815"/>
                <wp:lineTo x="21502" y="5767"/>
                <wp:lineTo x="21502" y="5721"/>
                <wp:lineTo x="21502" y="5673"/>
                <wp:lineTo x="21502" y="5624"/>
                <wp:lineTo x="21502" y="5576"/>
                <wp:lineTo x="21502" y="5527"/>
                <wp:lineTo x="21502" y="5479"/>
                <wp:lineTo x="21502" y="5431"/>
                <wp:lineTo x="21502" y="5383"/>
                <wp:lineTo x="21502" y="5335"/>
                <wp:lineTo x="21502" y="5286"/>
                <wp:lineTo x="21502" y="5238"/>
                <wp:lineTo x="21502" y="5190"/>
                <wp:lineTo x="21502" y="5141"/>
                <wp:lineTo x="21502" y="5093"/>
                <wp:lineTo x="21502" y="5044"/>
                <wp:lineTo x="21502" y="4999"/>
                <wp:lineTo x="21502" y="4950"/>
                <wp:lineTo x="21502" y="4903"/>
                <wp:lineTo x="21502" y="4855"/>
                <wp:lineTo x="21502" y="4806"/>
                <wp:lineTo x="21502" y="4758"/>
                <wp:lineTo x="21502" y="4709"/>
                <wp:lineTo x="21502" y="4661"/>
                <wp:lineTo x="21502" y="4613"/>
                <wp:lineTo x="21502" y="4564"/>
                <wp:lineTo x="21502" y="4516"/>
                <wp:lineTo x="21502" y="4468"/>
                <wp:lineTo x="21502" y="4420"/>
                <wp:lineTo x="21502" y="4372"/>
                <wp:lineTo x="21502" y="4323"/>
                <wp:lineTo x="21502" y="4278"/>
                <wp:lineTo x="21502" y="4229"/>
                <wp:lineTo x="21502" y="4181"/>
                <wp:lineTo x="21502" y="4132"/>
                <wp:lineTo x="21502" y="4084"/>
                <wp:lineTo x="21502" y="4037"/>
                <wp:lineTo x="21502" y="3988"/>
                <wp:lineTo x="21502" y="3940"/>
                <wp:lineTo x="21502" y="3891"/>
                <wp:lineTo x="21502" y="3843"/>
                <wp:lineTo x="21502" y="3795"/>
                <wp:lineTo x="21502" y="3746"/>
                <wp:lineTo x="21502" y="3698"/>
                <wp:lineTo x="21502" y="3649"/>
                <wp:lineTo x="21502" y="3601"/>
                <wp:lineTo x="21502" y="3556"/>
                <wp:lineTo x="21502" y="3508"/>
                <wp:lineTo x="21502" y="3460"/>
                <wp:lineTo x="21502" y="3411"/>
                <wp:lineTo x="21502" y="3363"/>
                <wp:lineTo x="21502" y="3314"/>
                <wp:lineTo x="21502" y="3266"/>
                <wp:lineTo x="21502" y="3218"/>
                <wp:lineTo x="21502" y="3169"/>
                <wp:lineTo x="21502" y="3122"/>
                <wp:lineTo x="21502" y="3073"/>
                <wp:lineTo x="21502" y="3025"/>
                <wp:lineTo x="21502" y="2977"/>
                <wp:lineTo x="21502" y="2928"/>
                <wp:lineTo x="21502" y="2880"/>
                <wp:lineTo x="21502" y="2834"/>
                <wp:lineTo x="21502" y="2786"/>
                <wp:lineTo x="21502" y="2737"/>
                <wp:lineTo x="21502" y="2690"/>
                <wp:lineTo x="21502" y="2642"/>
                <wp:lineTo x="21502" y="2593"/>
                <wp:lineTo x="21502" y="2545"/>
                <wp:lineTo x="21502" y="2496"/>
                <wp:lineTo x="21502" y="2448"/>
                <wp:lineTo x="21502" y="2400"/>
                <wp:lineTo x="21502" y="2351"/>
                <wp:lineTo x="21502" y="2303"/>
                <wp:lineTo x="21502" y="2254"/>
                <wp:lineTo x="21502" y="2207"/>
                <wp:lineTo x="21502" y="2158"/>
                <wp:lineTo x="21502" y="2113"/>
                <wp:lineTo x="21502" y="2065"/>
                <wp:lineTo x="21502" y="2016"/>
                <wp:lineTo x="21502" y="1968"/>
                <wp:lineTo x="21502" y="1919"/>
                <wp:lineTo x="21502" y="1871"/>
                <wp:lineTo x="21502" y="1822"/>
                <wp:lineTo x="21502" y="1775"/>
                <wp:lineTo x="21502" y="1727"/>
                <wp:lineTo x="21502" y="1678"/>
                <wp:lineTo x="21502" y="1630"/>
                <wp:lineTo x="21502" y="1581"/>
                <wp:lineTo x="21502" y="1533"/>
                <wp:lineTo x="21502" y="1485"/>
                <wp:lineTo x="21502" y="1436"/>
                <wp:lineTo x="21502" y="1391"/>
                <wp:lineTo x="21502" y="1343"/>
                <wp:lineTo x="21502" y="1295"/>
                <wp:lineTo x="21502" y="1246"/>
                <wp:lineTo x="21502" y="1198"/>
                <wp:lineTo x="21502" y="1150"/>
                <wp:lineTo x="21502" y="1101"/>
                <wp:lineTo x="21502" y="1053"/>
                <wp:lineTo x="21502" y="1004"/>
                <wp:lineTo x="21502" y="956"/>
                <wp:lineTo x="21502" y="908"/>
                <wp:lineTo x="21502" y="860"/>
                <wp:lineTo x="21502" y="812"/>
                <wp:lineTo x="21502" y="763"/>
                <wp:lineTo x="21502" y="715"/>
                <wp:lineTo x="21502" y="669"/>
                <wp:lineTo x="21502" y="621"/>
                <wp:lineTo x="21502" y="573"/>
                <wp:lineTo x="21502" y="524"/>
                <wp:lineTo x="21502" y="476"/>
                <wp:lineTo x="21502" y="428"/>
                <wp:lineTo x="21502" y="380"/>
                <wp:lineTo x="21502" y="332"/>
                <wp:lineTo x="21502" y="283"/>
                <wp:lineTo x="21502" y="235"/>
                <wp:lineTo x="21502" y="186"/>
                <wp:lineTo x="21502" y="138"/>
                <wp:lineTo x="21502" y="90"/>
                <wp:lineTo x="21502" y="41"/>
                <wp:lineTo x="3324" y="41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Calcul la longueur réelle de la tête d'un spermatozoïde. Présente clairement ton raisonnement.</w:t>
      </w:r>
    </w:p>
    <w:p>
      <w:pPr>
        <w:pStyle w:val="Normal"/>
        <w:spacing w:lineRule="auto" w:line="360"/>
        <w:rPr>
          <w:rStyle w:val="InternetLink"/>
          <w:rFonts w:ascii="Trebuchet MS" w:hAnsi="Trebuchet MS" w:cs="Trebuchet MS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0</wp:posOffset>
                </wp:positionV>
                <wp:extent cx="1358900" cy="2927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rmatozoïde observé au microscope opt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.05pt;mso-wrap-distance-left:9.05pt;mso-wrap-distance-right:9.05pt;mso-wrap-distance-top:0pt;mso-wrap-distance-bottom:0pt;margin-top:13.5pt;mso-position-vertical-relative:text;margin-left:3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rmatozoïde observé au microscope op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7830</wp:posOffset>
                </wp:positionH>
                <wp:positionV relativeFrom="paragraph">
                  <wp:posOffset>693420</wp:posOffset>
                </wp:positionV>
                <wp:extent cx="596900" cy="323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2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9pt;margin-top:54.6pt;width:46.95pt;height:25.45pt;mso-wrap-style:none;v-text-anchor:middle">
                <v:fill o:detectmouseclick="t" type="solid" color2="whit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295</wp:posOffset>
                </wp:positionH>
                <wp:positionV relativeFrom="paragraph">
                  <wp:posOffset>921385</wp:posOffset>
                </wp:positionV>
                <wp:extent cx="360045" cy="0"/>
                <wp:effectExtent l="0" t="8890" r="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72.55pt" to="264.15pt,72.55pt" stroked="t" o:allowincell="f" style="position:absolute">
                <v:stroke color="white" weight="17640" joinstyle="miter" endcap="flat"/>
                <v:fill o:detectmouseclick="t" on="false"/>
                <w10:wrap type="none"/>
              </v:line>
            </w:pict>
          </mc:Fallback>
        </mc:AlternateContent>
        <w:t>…</w:t>
      </w:r>
      <w:r>
        <w:rPr>
          <w:rStyle w:val="InternetLink"/>
          <w:rFonts w:cs="Trebuchet MS" w:ascii="Trebuchet MS" w:hAnsi="Trebuchet MS"/>
          <w:color w:val="000000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9580</wp:posOffset>
                </wp:positionH>
                <wp:positionV relativeFrom="paragraph">
                  <wp:posOffset>693420</wp:posOffset>
                </wp:positionV>
                <wp:extent cx="527050" cy="2857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Mangal"/>
                                <w:color w:val="FFFFFF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color w:val="FFFFFF"/>
                              </w:rPr>
                              <w:t>4μ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2.5pt;mso-wrap-distance-left:9.05pt;mso-wrap-distance-right:9.05pt;mso-wrap-distance-top:0pt;mso-wrap-distance-bottom:0pt;margin-top:54.6pt;mso-position-vertical-relative:text;margin-left:2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SimSun;宋体" w:cs="Mangal"/>
                          <w:color w:val="FFFFFF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color w:val="FFFFFF"/>
                        </w:rPr>
                        <w:t>4μ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w:t>…</w:t>
      </w:r>
      <w:r>
        <w:rPr>
          <w:rStyle w:val="InternetLink"/>
          <w:rFonts w:cs="Trebuchet MS" w:ascii="Trebuchet MS" w:hAnsi="Trebuchet MS"/>
          <w:color w:val="000000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w:t>…</w:t>
      </w:r>
      <w:r>
        <w:rPr>
          <w:rStyle w:val="InternetLink"/>
          <w:rFonts w:cs="Trebuchet MS" w:ascii="Trebuchet MS" w:hAnsi="Trebuchet MS"/>
          <w:color w:val="000000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w:t>…</w:t>
      </w:r>
      <w:r>
        <w:rPr>
          <w:rStyle w:val="InternetLink"/>
          <w:rFonts w:cs="Trebuchet MS" w:ascii="Trebuchet MS" w:hAnsi="Trebuchet MS"/>
          <w:color w:val="000000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InternetLink"/>
          <w:rFonts w:ascii="Trebuchet MS" w:hAnsi="Trebuchet MS" w:cs="Trebuchet MS"/>
          <w:color w:val="000000"/>
          <w:u w:val="none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Style w:val="InternetLink"/>
          <w:rFonts w:cs="Trebuchet MS" w:ascii="Trebuchet MS" w:hAnsi="Trebuchet MS"/>
          <w:b/>
          <w:bCs/>
          <w:color w:val="000000"/>
        </w:rPr>
        <w:t>B) Calcul le diamètre réel d'un atome de silicium. Présente clairement on raisonnement.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7315</wp:posOffset>
            </wp:positionH>
            <wp:positionV relativeFrom="paragraph">
              <wp:posOffset>635</wp:posOffset>
            </wp:positionV>
            <wp:extent cx="2246630" cy="224663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2098675</wp:posOffset>
                </wp:positionV>
                <wp:extent cx="3600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65.25pt" to="37.35pt,165.2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Trebuchet MS" w:ascii="Trebuchet MS" w:hAnsi="Trebuchet MS"/>
          <w:color w:val="000000"/>
          <w:sz w:val="18"/>
          <w:szCs w:val="18"/>
          <w:u w:val="none"/>
        </w:rPr>
        <w:t>Atomes de silicium</w:t>
      </w:r>
    </w:p>
    <w:p>
      <w:pPr>
        <w:pStyle w:val="Normal"/>
        <w:spacing w:lineRule="auto" w:line="360"/>
        <w:rPr/>
      </w:pPr>
      <w:r>
        <w:rPr>
          <w:rStyle w:val="InternetLink"/>
          <w:rFonts w:cs="Trebuchet MS" w:ascii="Trebuchet MS" w:hAnsi="Trebuchet MS"/>
          <w:color w:val="000000"/>
          <w:sz w:val="18"/>
          <w:szCs w:val="18"/>
          <w:u w:val="none"/>
        </w:rPr>
        <w:t>(Photographie obtenue par un microscope à effet tunnel)</w:t>
      </w:r>
    </w:p>
    <w:p>
      <w:pPr>
        <w:pStyle w:val="Normal"/>
        <w:spacing w:lineRule="auto" w:line="360"/>
        <w:rPr>
          <w:rStyle w:val="InternetLink"/>
          <w:rFonts w:ascii="Trebuchet MS" w:hAnsi="Trebuchet MS" w:cs="Trebuchet MS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w:t>…</w:t>
      </w:r>
      <w:r>
        <w:rPr>
          <w:rStyle w:val="InternetLink"/>
          <w:rFonts w:cs="Trebuchet MS" w:ascii="Trebuchet MS" w:hAnsi="Trebuchet MS"/>
          <w:color w:val="000000"/>
          <w:u w:val="none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w:t>…</w:t>
      </w:r>
      <w:r>
        <w:rPr>
          <w:rStyle w:val="InternetLink"/>
          <w:rFonts w:cs="Trebuchet MS" w:ascii="Trebuchet MS" w:hAnsi="Trebuchet MS"/>
          <w:color w:val="000000"/>
          <w:u w:val="none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w:t>…</w:t>
      </w:r>
      <w:r>
        <w:rPr>
          <w:rStyle w:val="InternetLink"/>
          <w:rFonts w:cs="Trebuchet MS" w:ascii="Trebuchet MS" w:hAnsi="Trebuchet MS"/>
          <w:color w:val="000000"/>
          <w:u w:val="none"/>
        </w:rPr>
        <w:t>....…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w:t>…</w:t>
      </w:r>
      <w:r>
        <w:rPr>
          <w:rStyle w:val="InternetLink"/>
          <w:rFonts w:cs="Trebuchet MS" w:ascii="Trebuchet MS" w:hAnsi="Trebuchet MS"/>
          <w:color w:val="000000"/>
          <w:u w:val="none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w:t>…</w:t>
      </w:r>
      <w:r>
        <w:rPr>
          <w:rStyle w:val="InternetLink"/>
          <w:rFonts w:cs="Trebuchet MS" w:ascii="Trebuchet MS" w:hAnsi="Trebuchet MS"/>
          <w:color w:val="000000"/>
          <w:u w:val="none"/>
        </w:rPr>
        <w:t>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160020</wp:posOffset>
                </wp:positionV>
                <wp:extent cx="502920" cy="1631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5n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2.85pt;mso-wrap-distance-left:9.05pt;mso-wrap-distance-right:9.05pt;mso-wrap-distance-top:0pt;mso-wrap-distance-bottom:0pt;margin-top:12.6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15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w:t>…</w:t>
      </w:r>
      <w:r>
        <w:rPr>
          <w:rStyle w:val="InternetLink"/>
          <w:rFonts w:cs="Trebuchet MS" w:ascii="Trebuchet MS" w:hAnsi="Trebuchet MS"/>
          <w:color w:val="000000"/>
          <w:u w:val="none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Style w:val="InternetLink"/>
          <w:rFonts w:ascii="Trebuchet MS" w:hAnsi="Trebuchet MS" w:cs="Trebuchet MS"/>
          <w:b/>
          <w:b/>
          <w:bCs/>
          <w:color w:val="000000"/>
          <w:u w:val="single"/>
          <w:lang w:val="en-US" w:eastAsia="en-US" w:bidi="ar-SA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37820</wp:posOffset>
            </wp:positionH>
            <wp:positionV relativeFrom="paragraph">
              <wp:posOffset>536575</wp:posOffset>
            </wp:positionV>
            <wp:extent cx="7296150" cy="3810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u w:val="single"/>
          <w:lang w:val="en-US" w:eastAsia="en-US" w:bidi="ar-SA"/>
        </w:rPr>
      </w:pPr>
      <w:r>
        <w:rPr>
          <w:rFonts w:cs="Trebuchet MS" w:ascii="Trebuchet MS" w:hAnsi="Trebuchet MS"/>
          <w:b/>
          <w:bCs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7490</wp:posOffset>
            </wp:positionH>
            <wp:positionV relativeFrom="paragraph">
              <wp:posOffset>-751205</wp:posOffset>
            </wp:positionV>
            <wp:extent cx="7048500" cy="45656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IVITE 3 / LES ORDRES DE GRANDEURS DES UNITES</w:t>
      </w:r>
    </w:p>
    <w:p>
      <w:pPr>
        <w:pStyle w:val="Normal"/>
        <w:rPr/>
      </w:pPr>
      <w:r>
        <w:rPr>
          <w:rFonts w:cs="Trebuchet MS" w:ascii="Trebuchet MS" w:hAnsi="Trebuchet MS"/>
        </w:rPr>
        <w:t>Voici des unités de longueur 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 (mètre) , mm (millimètre) , cm (centimètre)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m (décimètre) , nm (nanomètre) , μm(micromètr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1°) Classe </w:t>
      </w:r>
      <w:r>
        <w:rPr>
          <w:rFonts w:cs="Trebuchet MS" w:ascii="Trebuchet MS" w:hAnsi="Trebuchet MS"/>
          <w:b/>
          <w:bCs/>
          <w:u w:val="single"/>
        </w:rPr>
        <w:t>de la plus grande à la plus petite</w:t>
      </w:r>
      <w:r>
        <w:rPr>
          <w:rFonts w:cs="Trebuchet MS" w:ascii="Trebuchet MS" w:hAnsi="Trebuchet MS"/>
          <w:b/>
          <w:bCs/>
        </w:rPr>
        <w:t xml:space="preserve"> ces unités. Tu utiliseras leurs abréviations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  ; ...............  ; ................  ; ................  ;  ...............  ;  …............. 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a plus grande</w:t>
        <w:tab/>
        <w:tab/>
        <w:tab/>
        <w:tab/>
        <w:tab/>
        <w:tab/>
        <w:tab/>
        <w:tab/>
        <w:tab/>
        <w:tab/>
        <w:tab/>
        <w:t>la plus petit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2°) Place les unités suivantes dans le tableau de conversions.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 (mètre) , mm (millimètre) , cm (centimètre), 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dm (décimètre) , nm (nanomètre) , </w:t>
      </w:r>
      <w:r>
        <w:rPr>
          <w:rFonts w:cs="Arial" w:ascii="Arial" w:hAnsi="Arial"/>
        </w:rPr>
        <w:t>μ</w:t>
      </w:r>
      <w:r>
        <w:rPr>
          <w:rFonts w:cs="Trebuchet MS" w:ascii="Trebuchet MS" w:hAnsi="Trebuchet MS"/>
        </w:rPr>
        <w:t>m(micromètre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rtaines colonnes ne portent pas de noms, il y a donc des croix 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 vérification du professeur / autocorrection.)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tbl>
      <w:tblPr>
        <w:tblW w:w="10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"/>
        <w:gridCol w:w="1032"/>
        <w:gridCol w:w="1032"/>
        <w:gridCol w:w="1031"/>
        <w:gridCol w:w="1032"/>
        <w:gridCol w:w="1032"/>
        <w:gridCol w:w="1032"/>
        <w:gridCol w:w="1031"/>
        <w:gridCol w:w="1032"/>
        <w:gridCol w:w="1033"/>
      </w:tblGrid>
      <w:tr>
        <w:trPr/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cs="Trebuchet MS" w:ascii="Trebuchet MS" w:hAnsi="Trebuchet MS"/>
              </w:rPr>
              <w:t>......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cs="Trebuchet MS" w:ascii="Trebuchet MS" w:hAnsi="Trebuchet MS"/>
              </w:rPr>
              <w:t>.....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cs="Trebuchet MS" w:ascii="Trebuchet MS" w:hAnsi="Trebuchet MS"/>
              </w:rPr>
              <w:t>....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cs="Trebuchet MS" w:ascii="Trebuchet MS" w:hAnsi="Trebuchet MS"/>
              </w:rPr>
              <w:t>...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xxx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xxx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cs="Trebuchet MS" w:ascii="Trebuchet MS" w:hAnsi="Trebuchet MS"/>
              </w:rPr>
              <w:t>....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xxx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xxx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cs="Trebuchet MS" w:ascii="Trebuchet MS" w:hAnsi="Trebuchet MS"/>
              </w:rPr>
              <w:t>.....</w:t>
            </w:r>
          </w:p>
        </w:tc>
      </w:tr>
      <w:tr>
        <w:trPr>
          <w:trHeight w:val="1431" w:hRule="atLeast"/>
        </w:trPr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3°) Place dans le tableau précédent, les éléments suivants en fonction de l'unité utilisée pour donner leur taille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cheveu, un atome, un spermatozoïde, un humain, un cœur, un pie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u w:val="single"/>
          <w:lang w:val="en-US" w:eastAsia="en-US" w:bidi="ar-SA"/>
        </w:rPr>
      </w:pPr>
      <w:r>
        <w:rPr>
          <w:rFonts w:cs="Trebuchet MS" w:ascii="Trebuchet MS" w:hAnsi="Trebuchet MS"/>
          <w:b/>
          <w:bCs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8620</wp:posOffset>
            </wp:positionH>
            <wp:positionV relativeFrom="paragraph">
              <wp:posOffset>710565</wp:posOffset>
            </wp:positionV>
            <wp:extent cx="7296150" cy="3810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14"/>
      <w:footerReference w:type="default" r:id="rId15"/>
      <w:type w:val="nextPage"/>
      <w:pgSz w:w="11906" w:h="16838"/>
      <w:pgMar w:left="794" w:right="794" w:gutter="0" w:header="208" w:top="1454" w:footer="647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FFFF"/>
      </w:rPr>
    </w:pPr>
    <w:r>
      <w:rPr>
        <w:rFonts w:eastAsia="Liberation Serif" w:cs="Liberation Serif"/>
        <w:b/>
        <w:bCs/>
        <w:color w:val="FFFFFF"/>
      </w:rPr>
      <w:t xml:space="preserve">    </w:t>
    </w:r>
    <w:r>
      <w:rPr>
        <w:b/>
        <w:bCs/>
        <w:color w:val="FFFFFF"/>
      </w:rPr>
      <w:t>https://ife.ens-lyon.fr/fasm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09:00Z</dcterms:created>
  <dc:creator>Lisbeth Cadeot</dc:creator>
  <dc:description/>
  <cp:keywords/>
  <dc:language>en-US</dc:language>
  <cp:lastModifiedBy>Lisbeth Cadeot</cp:lastModifiedBy>
  <cp:lastPrinted>2015-07-09T15:22:00Z</cp:lastPrinted>
  <dcterms:modified xsi:type="dcterms:W3CDTF">2015-07-09T13:22:00Z</dcterms:modified>
  <cp:revision>3</cp:revision>
  <dc:subject/>
  <dc:title/>
</cp:coreProperties>
</file>